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90 /24 </w:t>
      </w:r>
      <w:r>
        <w:rPr/>
        <w:t>dne: 31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a stavební práce  at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123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5:00Z</dcterms:created>
  <dc:creator>Anna - penzion domov</dc:creator>
  <dc:description/>
  <cp:keywords/>
  <dc:language>en-US</dc:language>
  <cp:lastModifiedBy>Kolkova</cp:lastModifiedBy>
  <cp:lastPrinted>2025-01-16T13:15:00Z</cp:lastPrinted>
  <dcterms:modified xsi:type="dcterms:W3CDTF">2025-01-16T12:15:00Z</dcterms:modified>
  <cp:revision>2</cp:revision>
  <dc:subject/>
  <dc:title>ANNA  ČESKÝ BROD, sociální služby pro seniory</dc:title>
</cp:coreProperties>
</file>