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Genext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nám. E.F. Buriana 448, 500 04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B, vložka 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Kamil Borůvka, předseda představenst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ČSOB a.s., Hradec Králo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182800294/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733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 257336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495 536 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info@genext.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 VZ 02 009/2017 ze dne 18.7.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opravu zateplovacího fasádního systému za podmínek sjednaných touto smlouvou v souladu se zadávacími podmínkami objednatele – Výzva k podání nabídek číslo 02 009/2017 ze dne 18.7.2017 a nabídkou zhotovitele ze dne 20.7.2017, které tvoří součást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w:t>
      </w:r>
    </w:p>
    <w:p>
      <w:pPr>
        <w:pStyle w:val="Normal"/>
        <w:spacing w:lineRule="auto" w:line="240" w:before="0" w:after="0"/>
        <w:jc w:val="both"/>
        <w:rPr/>
      </w:pPr>
      <w:r>
        <w:rPr>
          <w:rFonts w:cs="Times New Roman" w:ascii="Times New Roman" w:hAnsi="Times New Roman"/>
          <w:sz w:val="24"/>
          <w:szCs w:val="24"/>
        </w:rPr>
        <w:t>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494 110,30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8.8.2017 a ukončit je nejdéle ke dni. 22.9.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pPr>
      <w:r>
        <w:rPr>
          <w:rFonts w:cs="Times New Roman" w:ascii="Times New Roman" w:hAnsi="Times New Roman"/>
          <w:sz w:val="24"/>
          <w:szCs w:val="24"/>
        </w:rPr>
        <w:t>Zhotovitel bude odpovídat za jakost a kompletnost provedeného díla v rozsahu této smlouvy,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Zhotovitel přenese na třetí osobu úplně nebo částečně práva nebo povinnosti, které pro něj vyplývají z této smlouv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 I přes opakovaná písemná upozornění objednatele zhotovitel brání nebo jinak znemožňuje provádění kontrol a zkoušek díla nebo jeho část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 Zhotovitel nebo jeho subdodavatelé opakovaně nebo hrubým způsobem poruší na staveništi pravidla bezpečnosti práce, protipožární ochrany, ochrany zdraví při práci či jiné bezpečnostní předpisy a pravidl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 Zhotovitel se přes opakované písemné upozornění objednatelem zpozdil o více než 30 dnů s plněním jakékoliv ze svých povinností stanove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 Zhotovitel opakovaně nerealizuje dílo podle smlouvy nebo opakovaně zanedbává realizaci svých povinností daných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 Zhotovitel nedodržel jakost, garantované parametry či závažně porušil technologické postupy;</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 Zhotovitel neobstarává, zanedbává obstarávání, odmítá nebo není schopen obstarat potřebné věci, služby nebo pracovní síly na realizaci a dokončení díla v souladu se smlouvou;</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 Zhotovitel je v insolvenčním řízení a bylo rozhodnuto o jeho úpadku nebo je v likvidaci;</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 Zhotovitel neposkytl součinnost koordinátorovi bezpečnosti a ochrany zdraví při práci 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before="120" w:after="200"/>
        <w:ind w:right="72" w:hanging="0"/>
        <w:jc w:val="both"/>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before="120" w:after="200"/>
        <w:ind w:right="72" w:hanging="0"/>
        <w:jc w:val="both"/>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6.7.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Kamil Borův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předseda představenstva</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Genext a.s.</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Maneth</cp:lastModifiedBy>
  <cp:lastPrinted>2014-05-27T15:15:00Z</cp:lastPrinted>
  <dcterms:modified xsi:type="dcterms:W3CDTF">2017-08-03T04:30:00Z</dcterms:modified>
  <cp:revision>36</cp:revision>
  <dc:subject/>
  <dc:title>SMLOUVA O DÍLO</dc:title>
</cp:coreProperties>
</file>