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Kupní smlouva na nákup potravin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uzavřena podle zákona č89/2012 Sb,.občanského zakoníku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I.Předmět smlouv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Mezi těmito stranam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Prodávající : </w:t>
      </w:r>
      <w:hyperlink r:id="rId2">
        <w:r>
          <w:rPr>
            <w:rStyle w:val="InternetLink"/>
            <w:b/>
            <w:bCs/>
            <w:sz w:val="24"/>
            <w:szCs w:val="24"/>
          </w:rPr>
          <w:t>V@V</w:t>
        </w:r>
      </w:hyperlink>
      <w:r>
        <w:rPr>
          <w:b/>
          <w:bCs/>
          <w:sz w:val="24"/>
          <w:szCs w:val="24"/>
        </w:rPr>
        <w:t xml:space="preserve"> VEJCE s.r.o ,Dlouhá 784/17 ,Nový Jičín 741 01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Zastoupena : Aleš Viznar ,Petra Vítková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Ič: 22217347 ,Dič : CZ22217347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vá schránka : o5b9a2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ovní spojení : Fio Banka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účtu : 2403021868 / 2010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 kontakt : 739/211370 ,737/373833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Email : </w:t>
      </w:r>
      <w:hyperlink r:id="rId3">
        <w:r>
          <w:rPr>
            <w:rStyle w:val="InternetLink"/>
            <w:b/>
            <w:bCs/>
            <w:sz w:val="24"/>
            <w:szCs w:val="24"/>
          </w:rPr>
          <w:t>Aljoso@seznam.cz</w:t>
        </w:r>
      </w:hyperlink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Kupující : Mateřská škola Trojlístek ,Máchova 62 ,Nový Jičín 741 01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Zastoupena: Ing.Romana Seifertová DiS.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IČ: 62330101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Tel kontakt : 731/136 421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Email : skolnijidelna.trojlístek@seznam.cz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dmětem této smlouvy je úprava vzájemných prav a povinnosti mezi smluvenými stranam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i dodávkách potravinové zboží -vejce slepičí prodávajícího kupujícímu (dále jen zboží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o na základě předchozích písemných nebo telefonických objednávek kupujícího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II.Dodávky zboží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Zboží bude dodáno na základě objednávky kupujícího za cenu dle aktúální nabídkové ceny,objednaného druhu,množství a kvality ,do smluveného terminu od 6.00 do 14.00hod.(nebude-li dohodnuto jinak) do odběrného místa kupujícího,kterým je 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řská škola trojlístek ,Máchova 62 ,Nový Jičín 741 01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 Dodané zboží bude odpovídat platným hygienickým požadavkům pro příslušný druh zboží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. Prodávající nesmí objednávky kupujícího krátit, pokud se smluvní strany nedohodnou jinak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. Cena a platební podmínky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 Smluvní strany se vzájemně dohodly, v souladu se zák. č. 526/1990 Sb. o cenách, v platném znění, že prodávající bude zboží prodávat kupujícímu za ceny dle jeho aktuální nabídky a kupující se zavazuje za dodané zboží zaplatit tuto kupní cenu. Kupní cena zahrnuje veškeré náklady prodávajícího, včetně nákladů na přepravu do odběrného místa, pokud se smluvní strany nedohodnou jinak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 Cena za dodané zboží bude kupujícím zaplacena na základě faktury vystavené prodávajícím, která musí splňovat náležitosti daňového dokladu podle zákona č. 235/2004 Sb. v platném znění. Faktura, která nebude mít náležitosti daňového dokladu, bude kupujícím vrácena a prodávající je povinen vystavit fakturu novou. Faktura je splatná ve lhůtě dohodnuté v odst. 4. počítané ode dne doručení faktury nové. Faktura bude adresována do sídla kupujícího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 Součástí faktury bude dodací list, ve kterém bude uveden druh a množství dodaného zboží, včetně vratných obalů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. Smluvní strany se dohodly na způsobu platby převodním příkazem na účet prodávajícího uvedený v záhlaví této smlouvy. Splatnost faktur je dohodou smluvních stran sjednána ve lhůtě 30ti dnů od doručení faktury kupujícímu. Za včasně provedenou úhradu se bude považovat den odeslání příslušné částky z účtu kupujícího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5. Fakturace bude prováděna ihned vždy po dodání zboží, popř. dekádně tj. 10., 20. a 30. den každého měsí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6. Nezaplatí-li kupující v termínu splatnosti fakturu je v prodlení. Prodávajícímu tak vzniká právo požadovat smluvní pokutu ve výši stanovené platnými právními předpis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7. Nedodá-li prodávající kupujícímu objednané zboží řádně a včas, je v prodlení. Kupujícímu tak vzniká právo požadovat smluvní pokutu ve výši 1000 Kč za každý případ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8. S ohledem na skutečnost, že smlouva upravuje veškeré smluvní podmínky mezi stranami, dohodly se smluvní strany tak, že způsob objednávání a dodávání zboží dle čl. II odst. 1 smlouvy smluvní strany považují za plnění předmětu smlouvy, nikoli za dílčí samostatné smlouv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IV. Platnost smlouvy a způsob ukončení smlouv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 Smlouva se uzavírá na dobu neurčitou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 Tato smlouva může být vypovězena písemně s 1měsíční výpovědní lhůtou, a to i bez udání důvodu. Výpověď počne běžet prvním dnem měsíce následujícího po měsíci, ve kterém byla výpověď doručena druhému účastníkovi. Smluvní vztah lze ukončit i na základě písemné dohod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 Jestliže některá ze smluvních stran poruší tuto smlouvu podstatným způsobem, může smluvní strana, která smlouvu neporušila, od smlouvy odstoupit. V takovém případě smluvní vztah skončí v den doručení písemného oznámení o odstoupení od smlouvy druhé smluvní straně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. Jako podstatné porušení této smlouvy na straně prodávajícího se rozumí: - nedodání řádně a včas objednaného zboží co do druhu, množství, kvality a ceny, a to i přes písemnou výzvu objednatele, - opakované zhoršení kvality dodávaného zboží 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5. Jako podstatné porušení této smlouvy na straně kupujícího se rozumí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  nezaplacení kupní ceny nebo opakované nedodržení termínu splatnost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V -Závazky smluvních strana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Prodávající zodpovídá za jakost a zdravotní nezávadnost zboží v rámci celé doby minimální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vanlivosti a doby spotřeby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mluvní strany se dohodly,že při reklamaci vadného zboží bude kupujícím přednostně uplatněno právo na výměnu zboží vadného za bezvadné,pokud se smluvní strany nedohodnou jinak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případě ,že nelze uplatnit toto právo prodávající vystaví opravený daňový doklad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Prodávající se zavazuje případné reklamace dodaného zboží uplatněné kupujícím vyřídit bezodkladně po jejich obdržení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VI- Závěrečná ujednaní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Podpisem této smlouvy se ruší veškeré dřívější mezi smluvními stranami dohodnuté smlouvy a ujednaní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Právní vztahy smluvních stran neupravené touto smlouvou,jejími přílohami a dodatky,se řídí ustanoveními zákona č. 89/2012 Sb,občanského zákoníku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Všechny změny ,vztahující se k této smlouvě ,budou prováděny písemnou formou vzestupně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íslovanými a datovanými dodatky ,podepsanými oběma smluvními stranami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Prodávající není oprávněn postoupit a nebo převést jakákoliv svá práva a nebo pohledávk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plývající z této smlouvy a nebo se smlouvou související na třetí osobu bez předchozího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ísemného souhlasu kupujícího a a to ani částečně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Smluvní strany prohlašují ,že projev vůle byl svobodný a tato smlouva je pro ně srozumiteln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 všech ustanoveních a jejich důsledcích .Smluvní strany se zavazuji tuto smlouvu bezvýhradně a přesně dodržovat a na důkaz toho stvrzuji tuto smlouvou vlastnoručními podpisy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Smlouva nabude účinnosti dnem uveřejnění v registru smluv MV ČR dle zákona č.340/2015 Sb,.o registru smluv v platném znění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V NOVÉM JIČÍNĚ DNE : 2.1.2025                                        V NOVÉM JIČÍNĚ DNE : 2.1.2025      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Prodávající :                                                                              Kupující:      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>Aleš Viznar</w:t>
      </w: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Ing. Romana Seifertová D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@V" TargetMode="External"/><Relationship Id="rId3" Type="http://schemas.openxmlformats.org/officeDocument/2006/relationships/hyperlink" Target="mailto:Aljos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4:14Z</dcterms:created>
  <dc:creator/>
  <dc:description/>
  <dc:language>en-US</dc:language>
  <cp:lastModifiedBy/>
  <cp:lastPrinted>1995-11-21T17:41:00Z</cp:lastPrinted>
  <dcterms:modified xsi:type="dcterms:W3CDTF">2025-01-15T17:02:46Z</dcterms:modified>
  <cp:revision>10</cp:revision>
  <dc:subject/>
  <dc:title/>
</cp:coreProperties>
</file>