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        2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KRONOS CZ s.r.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České mládeže 993/80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 xml:space="preserve">460 06 Liberec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>IČ: 043920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043920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5. 1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opravu SDK, úpravu schodiště a výmalbu po opravě v celkové částce 60 258,- Kč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</w:t>
    </w:r>
    <w:r>
      <w:rPr/>
      <w:t>________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5-01-16T08:20:00Z</cp:lastPrinted>
  <dcterms:modified xsi:type="dcterms:W3CDTF">2025-01-1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8A0906D1FD04C82C3650252DA2C72</vt:lpwstr>
  </property>
  <property fmtid="{D5CDD505-2E9C-101B-9397-08002B2CF9AE}" pid="3" name="_activity">
    <vt:lpwstr/>
  </property>
</Properties>
</file>