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06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ICN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dvědovo náměstí 28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ha 4 – Podol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RICNER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dvědovo náměstí 283/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ha 4 – Podol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Vrchlabí, dne  15.01.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ntejner SULO 1100l plné víko, černý     22 ks  cena za ks 4.980,- Kč bez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pravné </w:t>
        <w:tab/>
        <w:tab/>
        <w:tab/>
        <w:tab/>
        <w:tab/>
        <w:tab/>
        <w:tab/>
        <w:t xml:space="preserve">           12.000,- Kč bez DPH</w:t>
        <w:tab/>
        <w:tab/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121.560,- bez DPH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: převodním příkaz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číslo účtu: 8724601/010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2:00Z</dcterms:created>
  <dc:creator>TS Vrchlabí</dc:creator>
  <dc:description/>
  <cp:keywords/>
  <dc:language>en-US</dc:language>
  <cp:lastModifiedBy>Sekretariat</cp:lastModifiedBy>
  <cp:lastPrinted>2025-01-15T06:57:00Z</cp:lastPrinted>
  <dcterms:modified xsi:type="dcterms:W3CDTF">2025-01-15T05:58:00Z</dcterms:modified>
  <cp:revision>3</cp:revision>
  <dc:subject/>
  <dc:title>S l u ž b y   m ě s t a    V r c h l a b í</dc:title>
</cp:coreProperties>
</file>