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 xml:space="preserve"> číslo:2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Cs w:val="false"/>
          <w:sz w:val="32"/>
        </w:rPr>
        <w:t>1297/2013</w:t>
      </w:r>
      <w:r>
        <w:rPr/>
        <w:t xml:space="preserve"> </w:t>
      </w:r>
      <w:r>
        <w:rPr>
          <w:b w:val="false"/>
          <w:sz w:val="32"/>
        </w:rPr>
        <w:t>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 xml:space="preserve">Objednatel: Generální finanční ředitelství            IČO: </w:t>
      </w:r>
      <w:r>
        <w:rPr>
          <w:rFonts w:cs="Comic Sans MS" w:ascii="Comic Sans MS" w:hAnsi="Comic Sans MS"/>
          <w:b/>
        </w:rPr>
        <w:t xml:space="preserve">72080043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Lazarská 15/7                      </w:t>
        <w:tab/>
        <w:t xml:space="preserve">DIČ: CZ72080043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</w:t>
      </w:r>
      <w:r>
        <w:rPr>
          <w:rFonts w:cs="Comic Sans MS" w:ascii="Comic Sans MS" w:hAnsi="Comic Sans MS"/>
          <w:b/>
          <w:sz w:val="25"/>
        </w:rPr>
        <w:t>110 00 Prah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Osoba oprávněná jednat ve věcech smlouvy: Mgr. Ing. Eva Bubnová, vedoucí oddělení hospodářské správy v Hradci Králové, tel.: xxxxx, e-mail: xxxxxx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Osoba oprávněná jednat ve věcech technických: Bc. Jiří Vraštil, tel.:  xxxxxx, e-mail: xxxxxx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měna svozu SKO. Dodatek č.2 ruší dodatek č.1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4"/>
        </w:rPr>
        <w:t>Havlíčkova 56      2x1100l          52            1x7d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tejnery pronajaty od TS Jičín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ento dodatek nabývá platnosti dne: </w:t>
      </w:r>
      <w:r>
        <w:rPr>
          <w:b/>
          <w:bCs/>
          <w:sz w:val="24"/>
        </w:rPr>
        <w:t>1.1.2025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Courier New" w:hAnsi="Courier New" w:cs="Courier New"/>
          <w:sz w:val="27"/>
          <w:szCs w:val="27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Případné plnění stran v rámci předmětu tohoto dodatku před účinností se považuje za plnění podle tohoto dodatku a práva a povinnosti z něj vzniklé se řídí tímto dodatkem</w:t>
      </w:r>
      <w:r>
        <w:rPr>
          <w:rFonts w:cs="Courier New" w:ascii="Courier New" w:hAnsi="Courier New"/>
          <w:sz w:val="27"/>
          <w:szCs w:val="27"/>
        </w:rPr>
        <w:t>.“</w:t>
      </w:r>
    </w:p>
    <w:p>
      <w:pPr>
        <w:pStyle w:val="Bezmez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Bezmeze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Článek III. Další ujednání</w:t>
      </w:r>
    </w:p>
    <w:p>
      <w:pPr>
        <w:pStyle w:val="Bezmez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akturu zhotovitel objednateli doručí písemně, buď v listinné podobě na korespondenční adresu uvedenou v záhlaví této smlouvy, nebo elektronicky do datové schránky objednatele či na e-mailovou adresu faktura7027@fs.gov.cz. Objednatel upřednostňuje elektronické faktury vytvářené v IS DOC nebo ve formátu PDF. Případná změna e-mailové adresy je vůči zhotoviteli účinná okamžikem, kdy o ní byl písemně vyrozuměn. Tato změna není důvodem k uzavření dodatku k této smlouvě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7"/>
        </w:rPr>
      </w:pPr>
      <w:r>
        <w:rPr>
          <w:rFonts w:cs="Courier New"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1.1.2025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33"/>
        <w:gridCol w:w="1060"/>
        <w:gridCol w:w="1280"/>
        <w:gridCol w:w="168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048125" cy="10953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5</wp:posOffset>
                  </wp:positionV>
                  <wp:extent cx="5743575" cy="1609725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050</wp:posOffset>
                  </wp:positionV>
                  <wp:extent cx="6219825" cy="800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1 900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6 5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4 62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14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3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429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1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38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35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099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4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8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008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76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1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07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2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ytel na azbest tkaná textilie 1110x700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54,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23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84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0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1.2025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1:00Z</dcterms:created>
  <dc:creator>sulcova</dc:creator>
  <dc:description/>
  <cp:keywords/>
  <dc:language>en-US</dc:language>
  <cp:lastModifiedBy>Jiří Hnízdo</cp:lastModifiedBy>
  <cp:lastPrinted>2025-01-16T11:57:00Z</cp:lastPrinted>
  <dcterms:modified xsi:type="dcterms:W3CDTF">2025-01-16T10:58:00Z</dcterms:modified>
  <cp:revision>8</cp:revision>
  <dc:subject/>
  <dc:title>D o d a t e k číslo:………………………</dc:title>
</cp:coreProperties>
</file>