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7010</wp:posOffset>
                  </wp:positionV>
                  <wp:extent cx="628650" cy="62865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5/202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3770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72419075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DIČ: CZ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3770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810</wp:posOffset>
                      </wp:positionV>
                      <wp:extent cx="285305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eřská škola, Uherské Hradiště, Svatováclavská 954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vatováclavská 954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6 01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65pt;height:92.55pt;mso-wrap-distance-left:9.05pt;mso-wrap-distance-right:9.05pt;mso-wrap-distance-top:0pt;mso-wrap-distance-bottom:0pt;margin-top:0.3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řská škola, Uherské Hradiště, Svatováclavská 954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atováclavská 954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686 01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 Šopíková s. r. o.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Svatojiřské nábřeží 457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       2.října 2002 čj. 293/XXIV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686 01  Uherské Hradiště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-3960240267/01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2 540 1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12. 202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suh@uhedu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dle našeho výběru pro naše jednotlivá MPV kancelářské zařízení vč. tonerů.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ujeme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Ilona Močičková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ka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2:00Z</dcterms:created>
  <dc:creator>Blanka Hefková</dc:creator>
  <dc:description/>
  <dc:language>en-US</dc:language>
  <cp:lastModifiedBy>Hospodářka</cp:lastModifiedBy>
  <cp:lastPrinted>2021-12-08T14:35:00Z</cp:lastPrinted>
  <dcterms:modified xsi:type="dcterms:W3CDTF">2025-01-16T10:01:00Z</dcterms:modified>
  <cp:revision>3</cp:revision>
  <dc:subject/>
  <dc:title>Objednávka č</dc:title>
</cp:coreProperties>
</file>