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isPasted"/>
      <w:bookmarkEnd w:id="0"/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Nemocniční lékárna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IČO: 00179540, DIČ: CZ0017954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Č.účtu: KB 17938521/0100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Tel 569 472 560-3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E-mail: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3"/>
            <w:u w:val="none"/>
          </w:rPr>
          <w:t>vit.vodrazka@onhb.cz</w:t>
        </w:r>
      </w:hyperlink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___________________________________________________________________________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Havlíčkův Brod, 6. prosince 2024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Dodavatel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Bio-Rad, s.r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ikrtova 1737/1a</w:t>
      </w:r>
    </w:p>
    <w:p>
      <w:pPr>
        <w:pStyle w:val="TextBody"/>
        <w:widowControl/>
        <w:bidi w:val="0"/>
        <w:ind w:left="0" w:right="0" w:hanging="0"/>
        <w:jc w:val="left"/>
        <w:rPr>
          <w:rStyle w:val="StrongEmphasis"/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140 00 Praha 4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Objednávka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     SERACLONE ANTI SMALL c 10ML 802348 BIO-RA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3,00     SERACLONE ANTI-A 10X10ML 801325 BIO-RA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     SERACLONE ANTI-C 10ML 802282 BIO-RA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2,00     SERACLONE ANTI-CW 5ML 802155 BIO-RA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     SERACLONE ANTI-E 10ML 802331 BIO-RA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2,00     SERACLONE ANTI-K (KELL) 5ML 808090 BIO-RA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     ID-ANTI-M 12CARTES 007011V BIO-RAD</w:t>
      </w:r>
    </w:p>
    <w:p>
      <w:pPr>
        <w:pStyle w:val="TextBody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1,00     ID-CARD ID LISS/COOMBS 112X12 004015V BIO-RA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5,00     ID-DILUENT 2  1X500ML 009280 BIO-RAD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Objednané zboží dodávejte na: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Transfúzní oddělení, Lucie Čiplová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Nemocnice Havlíčkův Brod, p.o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FF0000"/>
          <w:spacing w:val="0"/>
          <w:sz w:val="23"/>
        </w:rPr>
        <w:t>Husova 2624, 580 22 Havlíčkův Brod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Případnou nedostupnost některé z položek oznamte, prosím, na výše uvedená telefonní čísla nebo na 777 068 728.</w:t>
      </w:r>
    </w:p>
    <w:p>
      <w:pPr>
        <w:pStyle w:val="TextBody"/>
        <w:widowControl/>
        <w:bidi w:val="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3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9:54Z</dcterms:created>
  <dc:creator/>
  <dc:description/>
  <dc:language>en-US</dc:language>
  <cp:lastModifiedBy/>
  <dcterms:modified xsi:type="dcterms:W3CDTF">2025-01-16T09:20:06Z</dcterms:modified>
  <cp:revision>1</cp:revision>
  <dc:subject/>
  <dc:title/>
</cp:coreProperties>
</file>