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eastAsia="FangSong" w:cs="Vijaya"/>
          <w:b/>
          <w:b/>
          <w:bCs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7787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angSong" w:cs="Vijaya" w:ascii="Constantia" w:hAnsi="Constantia"/>
          <w:b/>
          <w:bCs/>
          <w:sz w:val="25"/>
          <w:szCs w:val="25"/>
        </w:rPr>
        <w:t>Městská knihovna Náchod o.p.s.</w:t>
      </w:r>
    </w:p>
    <w:p>
      <w:pPr>
        <w:pStyle w:val="Normal"/>
        <w:rPr>
          <w:rFonts w:ascii="Constantia" w:hAnsi="Constantia" w:eastAsia="FangSong" w:cs="Vijaya"/>
          <w:sz w:val="22"/>
          <w:szCs w:val="22"/>
        </w:rPr>
      </w:pPr>
      <w:r>
        <w:rPr>
          <w:rFonts w:eastAsia="FangSong" w:cs="Vijaya" w:ascii="Constantia" w:hAnsi="Constantia"/>
          <w:sz w:val="22"/>
          <w:szCs w:val="22"/>
        </w:rPr>
        <w:t>Kamenice 105, 547 01 Náchod</w:t>
      </w:r>
    </w:p>
    <w:p>
      <w:pPr>
        <w:pStyle w:val="Normal"/>
        <w:rPr>
          <w:rFonts w:ascii="Constantia" w:hAnsi="Constantia" w:eastAsia="FangSong" w:cs="Vijaya"/>
          <w:sz w:val="22"/>
          <w:szCs w:val="22"/>
        </w:rPr>
      </w:pPr>
      <w:r>
        <w:rPr>
          <w:rFonts w:eastAsia="FangSong" w:cs="Vijaya" w:ascii="Constantia" w:hAnsi="Constantia"/>
          <w:sz w:val="22"/>
          <w:szCs w:val="22"/>
        </w:rPr>
        <w:t>Tel.: 491 423 338</w:t>
      </w:r>
    </w:p>
    <w:p>
      <w:pPr>
        <w:pStyle w:val="Normal"/>
        <w:rPr/>
      </w:pPr>
      <w:r>
        <w:rPr>
          <w:rFonts w:eastAsia="FangSong" w:cs="Vijaya" w:ascii="Constantia" w:hAnsi="Constantia"/>
          <w:sz w:val="22"/>
          <w:szCs w:val="22"/>
        </w:rPr>
        <w:t>E-mail: knihovna@mknachod.cz</w:t>
      </w:r>
    </w:p>
    <w:p>
      <w:pPr>
        <w:pStyle w:val="Normal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nihovna Břetislava Kafky Červený Kostelec</w:t>
      </w:r>
    </w:p>
    <w:p>
      <w:pPr>
        <w:pStyle w:val="Normal"/>
        <w:rPr/>
      </w:pPr>
      <w:r>
        <w:rPr>
          <w:rFonts w:cs="Calibri" w:ascii="Calibri" w:hAnsi="Calibri"/>
        </w:rPr>
        <w:t>k rukám ředitelky knihov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bjednávka služeb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</w:t>
        <w:tab/>
        <w:t xml:space="preserve"> 11. 12.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ážená paní Šolcová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 základě „Smlouvy o poskytování regionálních knihovnických služeb v rámci regionálních funkcí“ odst. 3., ze dne 3. 2. 2015 u Vás objednáváme na rok 2025 tyto služb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ákup výměnného fondu v částce</w:t>
      </w:r>
      <w:r>
        <w:rPr>
          <w:rFonts w:cs="Calibri" w:ascii="Calibri" w:hAnsi="Calibri"/>
          <w:b/>
        </w:rPr>
        <w:t> 41 000,- Kč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pracování výměnného fondu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vorbu výměnných souborů pro 6 knihoven střediskového obvodu, jejich distribuci a údržbu (nejméně 2 výměnné soubory pro každou základní knihovnu ročně; jeden soubor obsahuje minimálně 60 knihovních jednotek)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jméně 2 metodické návštěvy do každé knihovny střediskového obvodu; konzultace podle potřeb knihovníků knihoven střediskového obvodu a jejich zřizovatelů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jméně 2 aktivy ročně pro knihovníky knihoven střediskového obvo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kové náklady na služby uvedené v bodech 2. – 5. nesmí přesáhnout částku 38 000,- Kč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ěstská knihovna Náchod, o.p.s. není plátcem DPH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Náklady fakturujte k datům 31. 3., 30. 6., 30. 9. a  30. 11. 2025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S pozdrav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Bc. Lada Kabel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ředitelka knihovn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loha: seznam knihoven střediskového obvod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kceptujeme tuto objednávku (podpis + razítko)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znam knihoven střediskového obvodu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Červená H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ístní knihovna Horní Radech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Horní Rybní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Slatina nad Úp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Zábrod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Žern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ihovna hlavičk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05:00Z</dcterms:created>
  <dc:creator>klara</dc:creator>
  <dc:description/>
  <cp:keywords/>
  <dc:language>en-US</dc:language>
  <cp:lastModifiedBy>adela</cp:lastModifiedBy>
  <cp:lastPrinted>2023-12-15T08:13:00Z</cp:lastPrinted>
  <dcterms:modified xsi:type="dcterms:W3CDTF">2024-12-10T16:28:00Z</dcterms:modified>
  <cp:revision>7</cp:revision>
  <dc:subject/>
  <dc:title>Městská knihovna Náchod o</dc:title>
</cp:coreProperties>
</file>