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a o poskytování regionálních knihovnických služeb v rámci regionálních funkcí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ěstská knihovna Náchod, o.p.s.</w:t>
      </w:r>
      <w:r>
        <w:rPr>
          <w:rFonts w:cs="Calibri" w:ascii="Calibri" w:hAnsi="Calibri"/>
        </w:rPr>
        <w:t xml:space="preserve"> </w:t>
        <w:br/>
        <w:t>se sídlem: Kamenice 105, 547 01 Náchod</w:t>
      </w:r>
    </w:p>
    <w:p>
      <w:pPr>
        <w:pStyle w:val="Normal"/>
        <w:rPr/>
      </w:pPr>
      <w:r>
        <w:rPr>
          <w:rFonts w:cs="Calibri" w:ascii="Calibri" w:hAnsi="Calibri"/>
        </w:rPr>
        <w:t>IČ: 64829812</w:t>
        <w:br/>
        <w:t>zastoupená ředitelkou Mgr. Ivanou Votavo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jen MK Nách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ská knihovna Červený Kostel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Sokolovská 293, 549 41 Červený Kostel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008574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 ředitelkou PhDr. Marcelou Fraňko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jen MK Červený Kostel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straně druh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írají tu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mlouvu o poskytování regionálních knihovnických služeb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Předmětem smlouvy</w:t>
      </w:r>
      <w:r>
        <w:rPr>
          <w:rFonts w:cs="Calibri" w:ascii="Calibri" w:hAnsi="Calibri"/>
        </w:rPr>
        <w:t xml:space="preserve"> je poskytování regionálních knihovnických služeb v rámci regionálních funkcí ve smyslu zákona č. 257/2001 Sb. o knihovnách a podmínkách provozování veřejných knihovnických a informačních služeb (knihovní zákon)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rFonts w:cs="Calibri" w:ascii="Calibri" w:hAnsi="Calibri"/>
          <w:b/>
        </w:rPr>
        <w:t>MK Náchod se zavazuje</w:t>
      </w:r>
      <w:r>
        <w:rPr>
          <w:rFonts w:cs="Calibri" w:ascii="Calibri" w:hAnsi="Calibri"/>
        </w:rPr>
        <w:t xml:space="preserve"> v souladu s výše uvedeným zákonem, že pro MK Červený Kostelec zajistí 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todickou, poradenskou a konzultační činnos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zdělávání pracovníků knihovn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poru při zpracování statistických údajů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finanční prostředky na nákup a zpracování výměnného fondu a na tvorbu a cirkulaci výměnných souborů pro knihovny střediskového obvodu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moc při revizi a aktualizaci knihovních fondů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moc při zavádění informačních a komunikačních technologi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K Nácho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i objedná</w:t>
      </w:r>
      <w:r>
        <w:rPr>
          <w:rFonts w:cs="Calibri" w:ascii="Calibri" w:hAnsi="Calibri"/>
        </w:rPr>
        <w:t xml:space="preserve"> u MK Červený Kostelec nákup a zpracování výměnného fondu, tvorbu a cirkulaci výměnných souborů pro knihovny střediskového obvodu, pomoc při revizi a aktualizaci knihovních fondů knihoven střediskového obvodu a metodickou a konzultační pomoc za úhradu nákladů s tím spojených. V objednávce bude specifikován rozsah služeb a způsob jejich vyúčtování. Služby knihovnám střediskového obvodu budou poskytovány na neziskovém principu.</w:t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K Červený Kostelec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podpisem této smlouvy souhlasí s poskytováním regionálních knihovnických služeb specifikovaných v bodě 2 této smlouvy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umožní pracovníkům MK Červený Kostelec účast na školeních a seminářích pořádaných MK Náchod a Studijní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a vědeckou knihovnou v Hradci Králové, pokud tomu nebudou bránit vážné provozní důvody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souhlasí, aby MK Červený Kostelec vykonávala výše uvedené regionální služby uvedené v bodě 3 na základě objednávky MK Náchod za finanční úhradu nákladů s tím spojenýc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MK Červený Kostelec zajistí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pravidelné vyúčtování služeb uvedených v objednávce MK Náchod k datům 30.6. a 27.11.2015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vedení evidence objednaných služeb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zpracování ročního výkazu o výkonu těchto služeb podle pokynů MK</w:t>
      </w:r>
      <w:r>
        <w:rPr/>
        <w:t> </w:t>
      </w:r>
      <w:r>
        <w:rPr>
          <w:rFonts w:cs="Calibri" w:ascii="Calibri" w:hAnsi="Calibri"/>
        </w:rPr>
        <w:t>Náchod.</w:t>
      </w:r>
    </w:p>
    <w:p>
      <w:pPr>
        <w:pStyle w:val="Normal"/>
        <w:ind w:left="19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é ustanovení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se uzavírá na dobu neurčitou. Platnost smlouvy lze ukončit písemnou dohodou smluvních stran nebo výpovědí.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Smlouvu může vypovědět kterákoliv ze smluvních stran bez udání důvodu a to vždy ke 31.12. kalendářního roku. Výpověď musí být písemná a doručená druhé smluvní straně nejméně měsíc předem, tedy nejpozději do 30.11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/>
      </w:pPr>
      <w:r>
        <w:rPr>
          <w:rFonts w:cs="Calibri" w:ascii="Calibri" w:hAnsi="Calibri"/>
        </w:rPr>
        <w:t>Nebude-li MK Náchod poskytnuta dotace na výkon regionálních funkcí, má MK Náchod právo smlouvu vypovědět, případně omezit výkon regionálních funkcí v závislosti na výši poskytnuté dotace. V tomto případě počíná jednoměsíční výpovědní lhůta dnem doručení výpovědi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Nedílnými součástmi smlouvy je příloha: Seznam knihoven střediskového obvodu, kterým bude MK Červený Kostelec poskytovat služby uvedené v článku 3 této smlouvy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Smlouva je vyhotovena ve dvou exemplářích, z nichž každá ze smluvních stran obdrží po jednom. Kopii smlouvy obdrží zřizovatel MK Červený Kostelec.</w:t>
      </w:r>
    </w:p>
    <w:p>
      <w:pPr>
        <w:pStyle w:val="Normal"/>
        <w:ind w:left="19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Náchodě dne 3.2.2015</w:t>
        <w:tab/>
        <w:tab/>
        <w:tab/>
        <w:t xml:space="preserve">           V Červeném Kostelci dne……………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Městskou knihovnu Náchod</w:t>
        <w:tab/>
        <w:tab/>
        <w:t xml:space="preserve">            Za Městskou knihovnu Červený Kostel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gr. Ivana Votavová</w:t>
        <w:tab/>
        <w:tab/>
        <w:tab/>
        <w:tab/>
        <w:t xml:space="preserve">             PhDr. Marcela Fraňková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ředitelka</w:t>
        <w:tab/>
        <w:tab/>
        <w:tab/>
        <w:tab/>
        <w:tab/>
        <w:tab/>
        <w:t>ředitelka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říloha Smlouvy o poskytování regionálních knihovnických služeb v rámci regionálních funkc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knihoven, kterým bude Městská knihovna Červený Kostelec poskytovat regionální knihovnické služby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Červená H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ní knihovna Horní Radech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Horní Rybní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Slatina nad Úp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Zábrod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Žernov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1:00Z</dcterms:created>
  <dc:creator>Metodika</dc:creator>
  <dc:description/>
  <cp:keywords/>
  <dc:language>en-US</dc:language>
  <cp:lastModifiedBy>Štěpánka</cp:lastModifiedBy>
  <cp:lastPrinted>2015-02-03T15:49:00Z</cp:lastPrinted>
  <dcterms:modified xsi:type="dcterms:W3CDTF">2025-01-16T08:51:00Z</dcterms:modified>
  <cp:revision>2</cp:revision>
  <dc:subject/>
  <dc:title>Smlouva o poskytování regionálních  knihovnických služeb v rámci regionálních funkcí</dc:title>
</cp:coreProperties>
</file>