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Smlouva o poskytování regionálních knihovnických služeb v rámci regionálních funkcí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, o.p.s.</w:t>
      </w:r>
      <w:r>
        <w:rPr>
          <w:rFonts w:cs="Calibri" w:ascii="Calibri" w:hAnsi="Calibri"/>
        </w:rPr>
        <w:t xml:space="preserve"> </w:t>
        <w:br/>
        <w:t>se sídlem: Kamenice 105, 547 01 Náchod</w:t>
      </w:r>
    </w:p>
    <w:p>
      <w:pPr>
        <w:pStyle w:val="Normal"/>
        <w:rPr/>
      </w:pPr>
      <w:r>
        <w:rPr>
          <w:rFonts w:cs="Calibri" w:ascii="Calibri" w:hAnsi="Calibri"/>
        </w:rPr>
        <w:t>IČ: 64829812</w:t>
        <w:br/>
        <w:t>zastoupená ředitelkou Mgr. Ivanou Votav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MK Nác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nihovna města Police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Masarykovo náměstí 75, 549 54 Police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627289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 ředitelkou Mgr. Věrou Placht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jen KM Police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u o poskytování regionálních knihovnických služeb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em smlouvy</w:t>
      </w:r>
      <w:r>
        <w:rPr>
          <w:rFonts w:cs="Calibri" w:ascii="Calibri" w:hAnsi="Calibri"/>
        </w:rPr>
        <w:t xml:space="preserve"> je poskytování regionálních knihovnických služeb v rámci regionálních funkcí ve smyslu zákona č. 257/2001 Sb. o knihovnách a podmínkách provozování veřejných knihovnických a informačních služeb (knihovní zákon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Calibri" w:ascii="Calibri" w:hAnsi="Calibri"/>
          <w:b/>
        </w:rPr>
        <w:t>MK Náchod se zavazuje</w:t>
      </w:r>
      <w:r>
        <w:rPr>
          <w:rFonts w:cs="Calibri" w:ascii="Calibri" w:hAnsi="Calibri"/>
        </w:rPr>
        <w:t xml:space="preserve"> v souladu s výše uvedeným zákonem, že pro KM Police nad Metují zajistí 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ickou, poradenskou a konzultační činno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ání pracovníků knihovn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při zpracování statistických údajů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finanční prostředky na nákup a zpracování výměnného fondu a na tvorbu a cirkulaci výměnných souborů pro knihovny střediskového obvod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revizi a aktualizaci knihovních fondů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ři zavádění informačních a komunikačních technologi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K Nách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objedná</w:t>
      </w:r>
      <w:r>
        <w:rPr>
          <w:rFonts w:cs="Calibri" w:ascii="Calibri" w:hAnsi="Calibri"/>
        </w:rPr>
        <w:t xml:space="preserve"> u KM Police nad Metují nákup a zpracování výměnného fondu, tvorbu a cirkulaci výměnných souborů pro knihovny střediskového obvodu, pomoc při revizi a aktualizaci knihovních fondů knihoven střediskového obvodu a metodickou a konzultační pomoc za úhradu nákladů s tím spojených. V objednávce bude specifikován rozsah služeb a způsob jejich vyúčtování. Služby knihovnám střediskového obvodu budou poskytovány na neziskovém principu.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M Police nad Metuj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odpisem této smlouvy souhlasí s poskytováním regionálních knihovnických služeb specifikovaných v bodě 2 této smlouv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umožní pracovníkům KM Police nad Metují účast na školeních a seminářích pořádaných MK Náchod a Studijn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a vědeckou knihovnou v Hradci Králové, pokud tomu nebudou bránit vážné provozní důvody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ouhlasí, aby KM Police nad Metují vykonávala výše uvedené regionální služby uvedené v bodě 3 na základě objednávky MK Náchod za finanční úhradu nákladů s tím spojený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M Police nad Metují zajist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pravidelné vyúčtování služeb uvedených v objednávce MK Náchod k datům 30.6. a 27.11.2015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vedení evidence objednaných služeb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zpracování ročního výkazu o výkonu těchto služeb podle pokynů MK Náchod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uzavírá na dobu neurčitou. Platnost smlouvy lze ukončit písemnou dohodou smluvních stran nebo výpovědí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u může vypovědět kterákoliv ze smluvních stran bez udání důvodu a to vždy ke 31.12. kalendářního roku. Výpověď musí být písemná a doručená druhé smluvní straně nejméně měsíc předem, tedy nejpozději do 30.11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/>
      </w:pPr>
      <w:r>
        <w:rPr>
          <w:rFonts w:cs="Calibri" w:ascii="Calibri" w:hAnsi="Calibri"/>
        </w:rPr>
        <w:t>Nebude-li MK Náchod poskytnuta dotace na výkon regionálních funkcí, má MK Náchod právo smlouvu vypovědět, případně omezit výkon regionálních funkcí v závislosti na výši poskytnuté dotace. V tomto případě počíná jednoměsíční výpovědní lhůta dnem doručení výpověd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Nedílnými součástmi smlouvy je příloha: Seznam knihoven střediskového obvodu, kterým bude KM Police nad Metují poskytovat služby uvedené v článku 3 této smlouv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exemplářích, z nichž každá ze smluvních stran obdrží po jednom. Kopii smlouvy obdrží zřizovatel KM Police nad Metují.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áchodě dne 3.2.2015</w:t>
        <w:tab/>
        <w:tab/>
        <w:tab/>
        <w:t xml:space="preserve">      V Polici nad Metují dne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Městskou knihovnu Náchod</w:t>
        <w:tab/>
        <w:tab/>
        <w:t xml:space="preserve">      Za Knihovnu města Police nad Metu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 xml:space="preserve">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gr. Ivana Votavová</w:t>
        <w:tab/>
        <w:tab/>
        <w:tab/>
        <w:tab/>
        <w:t>Mgr. Věta Plachtová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ředitelka</w:t>
        <w:tab/>
        <w:tab/>
        <w:tab/>
        <w:tab/>
        <w:tab/>
        <w:t xml:space="preserve">         ředitelk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Smlouvy o poskytování regionálních knihovnických služeb v rámci regionálních funkc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, kterým bude Knihovna města Police nad Metují poskytovat regionální knihovnické služby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ezdě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ská Met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ach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uchý Dů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é Petr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Žďár nad Metuj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0:00Z</dcterms:created>
  <dc:creator>Metodika</dc:creator>
  <dc:description/>
  <cp:keywords/>
  <dc:language>en-US</dc:language>
  <cp:lastModifiedBy>Štěpánka</cp:lastModifiedBy>
  <cp:lastPrinted>2015-02-03T15:42:00Z</cp:lastPrinted>
  <dcterms:modified xsi:type="dcterms:W3CDTF">2025-01-16T08:50:00Z</dcterms:modified>
  <cp:revision>2</cp:revision>
  <dc:subject/>
  <dc:title>Smlouva o poskytování regionálních  knihovnických služeb v rámci regionálních funkcí</dc:title>
</cp:coreProperties>
</file>