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rFonts w:ascii="Verdana" w:hAnsi="Verdana" w:cs="Verdana"/>
          <w:b w:val="false"/>
          <w:b w:val="false"/>
          <w:i/>
          <w:i/>
          <w:iCs/>
          <w:sz w:val="10"/>
          <w:szCs w:val="10"/>
        </w:rPr>
      </w:pPr>
      <w:r>
        <w:rPr>
          <w:rFonts w:cs="Verdana" w:ascii="Verdana" w:hAnsi="Verdana"/>
          <w:b w:val="false"/>
          <w:i/>
          <w:iCs/>
          <w:sz w:val="10"/>
          <w:szCs w:val="10"/>
        </w:rPr>
        <w:t>Verze 1/2013</w:t>
      </w:r>
    </w:p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   č. 15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00C2017780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Kontrakt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7801</w:t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5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Od data účinnosti tohoto dodatku se na základě dohody smluvních stran mění dále uvedené části smlouvy, které jsou </w:t>
      </w:r>
      <w:r>
        <w:rPr/>
        <w:t xml:space="preserve">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Výstaviště České Budějovice a.s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Husova tř. 523/30, 370 05 České Budějovice 5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Husova tř. 523/30, 370 05 České Budějovice 5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Ing. Mgr. Zdeněk Volf, místopřed. představ./Ing. Petr Tureček, člen předst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xxxxxxxxxxxxxxxxxxxxxxxxxxxxx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60827475</w:t>
            </w:r>
            <w:r>
              <w:rPr>
                <w:rFonts w:cs="Verdana" w:ascii="Verdana" w:hAnsi="Verdana"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CZ60827475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xxxxxxxxxxxxxxxxxxxxxxxxxxxxx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České Budějovice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olní 1, 370 04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FCC České Budějovice, s.r.o., prov. ČB, Dolní 1, 370 04  České Budějovice 1, tel: 387 004 60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avel Tomášek, jednatel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Šimek Jan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87 004 601/387 004 603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xxxxxxxxxxxxxxxxxxxxxxxxxxxxx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5171941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CZ2517194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xxxxxxxxxxxxxxxxxxxxxxxxxxxxx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r. soud Č.Budějovice,sp.zn. C 7648</w:t>
            </w:r>
          </w:p>
        </w:tc>
      </w:tr>
    </w:tbl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Ceník svozu a nakládání (zejm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1413"/>
        <w:gridCol w:w="921"/>
        <w:gridCol w:w="1767"/>
        <w:gridCol w:w="851"/>
        <w:gridCol w:w="1800"/>
        <w:gridCol w:w="59"/>
      </w:tblGrid>
      <w:tr>
        <w:trPr>
          <w:trHeight w:val="480" w:hRule="exact"/>
          <w:cantSplit w:val="true"/>
        </w:trPr>
        <w:tc>
          <w:tcPr>
            <w:tcW w:w="4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ner 1100L, kom.odpad, vývoz 1xtýdně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 700,00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ner 1100L, sklo, vývoz na zavolání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650,00 / 1xvývoz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ronájem kont. 1100L na plasty, papír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ronájem nádoby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 350,00 / ks /rok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ner 1100L, plasty,vývoz na zavolání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650,00 / 1x vývoz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ner 1100L, papír, vývoz na zavolání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650,00 / 1x vývoz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ner 1100L, kom.odpad, mim. vývoz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650,00 / 1x vývoz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Seznam stanovišť odpadových nádob: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48"/>
        <w:gridCol w:w="3766"/>
        <w:gridCol w:w="138"/>
        <w:gridCol w:w="493"/>
        <w:gridCol w:w="138"/>
        <w:gridCol w:w="358"/>
        <w:gridCol w:w="138"/>
        <w:gridCol w:w="425"/>
        <w:gridCol w:w="175"/>
        <w:gridCol w:w="929"/>
        <w:gridCol w:w="138"/>
        <w:gridCol w:w="722"/>
        <w:gridCol w:w="138"/>
        <w:gridCol w:w="704"/>
        <w:gridCol w:w="148"/>
        <w:gridCol w:w="1726"/>
        <w:gridCol w:w="35"/>
      </w:tblGrid>
      <w:tr>
        <w:trPr>
          <w:trHeight w:val="380" w:hRule="exact"/>
          <w:cantSplit w:val="true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/N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 Husova tř.  523 u kuchyně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5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střed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2, HUSOVA TŘ. 523</w:t>
            </w:r>
          </w:p>
        </w:tc>
        <w:tc>
          <w:tcPr>
            <w:tcW w:w="63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5</w:t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střed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39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2, HUSOVA TŘ. 523</w:t>
            </w:r>
          </w:p>
        </w:tc>
        <w:tc>
          <w:tcPr>
            <w:tcW w:w="63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5</w:t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02</w:t>
            </w:r>
          </w:p>
        </w:tc>
        <w:tc>
          <w:tcPr>
            <w:tcW w:w="18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Vývoz  na zavolání (pátek), volat den předem do 14:00ho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39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2, HUSOVA TŘ. 523</w:t>
            </w:r>
          </w:p>
        </w:tc>
        <w:tc>
          <w:tcPr>
            <w:tcW w:w="63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5</w:t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39</w:t>
            </w:r>
          </w:p>
        </w:tc>
        <w:tc>
          <w:tcPr>
            <w:tcW w:w="18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Vývoz  na zavolání (úterý), volat den předem do 14:00ho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</w:t>
            </w:r>
          </w:p>
        </w:tc>
        <w:tc>
          <w:tcPr>
            <w:tcW w:w="39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2, HUSOVA TŘ. 523</w:t>
            </w:r>
          </w:p>
        </w:tc>
        <w:tc>
          <w:tcPr>
            <w:tcW w:w="63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5</w:t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01</w:t>
            </w:r>
          </w:p>
        </w:tc>
        <w:tc>
          <w:tcPr>
            <w:tcW w:w="18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Vývoz  na zavolání (středa), volat den předem do 14:00ho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</w:t>
            </w:r>
          </w:p>
        </w:tc>
        <w:tc>
          <w:tcPr>
            <w:tcW w:w="39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2, HUSOVA TŘ. 523</w:t>
            </w:r>
          </w:p>
        </w:tc>
        <w:tc>
          <w:tcPr>
            <w:tcW w:w="63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5</w:t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Vývoz  na zavolání (středa), volat den předem do 14:00ho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V ................... dne ..................2024</w:t>
        <w:tab/>
        <w:t>V ................... dne ..................2024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</w:t>
      </w: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____</w:t>
      </w:r>
    </w:p>
    <w:p>
      <w:pPr>
        <w:pStyle w:val="KontraktPodpis"/>
        <w:rPr/>
      </w:pPr>
      <w:r>
        <w:rPr>
          <w:rFonts w:cs="Verdana" w:ascii="Verdana" w:hAnsi="Verdana"/>
          <w:b/>
          <w:bCs/>
          <w:sz w:val="13"/>
          <w:szCs w:val="13"/>
        </w:rPr>
        <w:tab/>
        <w:t xml:space="preserve">     FCC České Budějovice, s.r.o.</w:t>
        <w:tab/>
        <w:t>Výstaviště České Budějovice a.s.</w:t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 xml:space="preserve">                   Zhotovitel</w:t>
        <w:tab/>
        <w:tab/>
        <w:t>Objednatel</w:t>
      </w:r>
      <w:r>
        <w:rPr>
          <w:rFonts w:cs="Verdana" w:ascii="Verdana" w:hAnsi="Verdana"/>
          <w:b/>
          <w:bCs/>
          <w:sz w:val="13"/>
          <w:szCs w:val="13"/>
        </w:rPr>
        <w:t xml:space="preserve">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4:00Z</dcterms:created>
  <dc:creator>Fialková Monika, Bc</dc:creator>
  <dc:description/>
  <cp:keywords/>
  <dc:language>en-US</dc:language>
  <cp:lastModifiedBy>Kotšmídová Kateřina, Bc.</cp:lastModifiedBy>
  <dcterms:modified xsi:type="dcterms:W3CDTF">2025-01-16T08:44:00Z</dcterms:modified>
  <cp:revision>3</cp:revision>
  <dc:subject/>
  <dc:title/>
</cp:coreProperties>
</file>