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150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6"/>
        <w:gridCol w:w="1357"/>
        <w:gridCol w:w="5566"/>
        <w:gridCol w:w="3787"/>
      </w:tblGrid>
      <w:tr>
        <w:trPr>
          <w:trHeight w:val="489" w:hRule="atLeast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Objednávkový list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5653" w:type="dxa"/>
            <w:gridSpan w:val="2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AZNÍCKÉ ČÍSLO</w:t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2444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ocnice Havlíčkův Brod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ékárna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1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1"/>
        <w:gridCol w:w="2936"/>
        <w:gridCol w:w="40"/>
        <w:gridCol w:w="1564"/>
      </w:tblGrid>
      <w:tr>
        <w:trPr>
          <w:trHeight w:val="102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ev přípravku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KL jednotka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K kód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dnávka</w:t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nomix 1 Novum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6x1000 ml (vak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76526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nomix 1 Novum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4x1500 ml (vak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76568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nomix 2 Novum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4x1500 ml (vak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77068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nomix 2 Novum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4x2000 ml (vak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77024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nomix Periphera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4x2000 ml (vak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80824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bive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4x1540ml BI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122134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bive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4x2053ml BI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122234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bive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3x2566ml BI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122334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biven Periphera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4x1440ml BI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123134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biven Periphera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4x1920ml BI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123234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OFKabive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6x493ml BI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191733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OFKabive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4x986ml BI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190134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OFKabive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4x1477ml BI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190234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OFKabive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4x1970ml BI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190334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OFKabiven Electrolyte Free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4x1970ml BI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190734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OFKabive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3x2463ml BI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190434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MOFKabiven Extra Nitrogen 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4x1012ml BI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306133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MOFKabiven Extra Nitrogen 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4x1518ml BI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307933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MOFKabiven Extra Nitrogen 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4x2025ml BI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308733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OFKabiven Extra Nitrogen EF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4x2025ml BI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301233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OFKabiven Periphera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4x1448ml BI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191034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OFKabiven Periphera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4x1904ml BI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191234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ofKabiven Low Osmo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4x1400ml BI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311133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ofKabiven Low Osmo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4x1950ml BI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312933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phrotect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500 ml (sklo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9809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nosteril N Hepa 8%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500 ml (sklo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49609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novenoes N Paed 10%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100 ml (sklo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150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peptiven 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100 ml (sklo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4220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noven 5%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500 ml (sklo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8709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noven 10%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500 ml (sklo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8209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noven 15%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500 ml (sklo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9509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TRAMIN VLI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500 ml (sklo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45409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alipid 20%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10x100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180033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alipid 20%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f eml 10x250 ml 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181833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megaven 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10x100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4990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OFlipid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10x100ml(sklo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630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OFlipid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10x250ml(sklo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6306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OFlipid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eml 10x500ml(sklo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6309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7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uvit 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plv sol 10x10 ml (sklo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09763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alipid N Adult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0x10 ml (sklo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10083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alipid N Infant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0x10 ml (sklo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10163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ave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20x10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SA19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itrace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0X10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YV198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riumglycerophosphat 20 ml (16)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x20 ml plast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31541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2kcal Creme Cappuccino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125GM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687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2kcal Creme Lesní Jahod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125GM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787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2kcal Creme Vanilk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125G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757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2kcal Creme Čokolád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125G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707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DB CREME CAPPUCINO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7274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DB CREME PRALINE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7374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DB CREME VANILK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7474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DB CREME LESNÍ JAHOD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7574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Original s čokoládovou příchutí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66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Original s vanilkovou příchutí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67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Original s broskvovou příchutí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993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Energy Drink Čokolád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275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Energy Drink Cappuccino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61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Energy Drink Baná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8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Energy Drink Neutra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279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Energy Fibre Drink Jahod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268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Energy Fibre Drink Čokolád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269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Energy Fibre Drink Višeň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25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Protein Energy Čokolád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75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Protein Energy Drink Jahod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663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Protein Energy Drink Oříše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79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Protein Energy Drink Vanilk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64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PROTEIN ENERGY - balíček 5+1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6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700700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Protein Powder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300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9534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Renal Vanilk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231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2kcal Drink Neutra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54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2kcal Drink Cappuccino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52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2 kcal Drink Vanilk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56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2 kcal Drink Lesní plody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53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2 kcal Drink Karame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55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3,2 Kcal Drink Vanilka - Karame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125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748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3,2 Kcal Drink Lískový Oříše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125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728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3,2 Kcal Drink Mango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125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738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3,2 Kcal Drink Cappuccino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125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2778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PRO DRINK CAPPUCCINO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922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PRO DRINK LÍSKOVÝ OŘÍŠE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702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PRO DRINK MERUŇKA - BROSKEV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904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PRO DRINK VANILK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714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PRO DRINK NEUTRA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712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PRO DRINK TROPICKÉ OVOCE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912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en Drink Cappuccino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50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en Drink Lesní plody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84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en Drink Vanilk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51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PRO COMPACT drink VANILK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125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2658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PRO COMPACT drink CAPPUCCINO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125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2568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PRO COMPACT drink MERUŇKA-BROSKEV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125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2548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Jucy Drink příchuť jablečná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63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Jucy Drink příchuť višňová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65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Jucy Drink příchuť černý rybíz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64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Yo Creme Citró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8074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Yo Creme Malin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7774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Yo Creme Sušenk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7874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ortan Drink Ananas-koko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28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ortan Drink Cappuccino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72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ortan Drink Čokolád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73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ortan Drink Tropické ovoce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4x200 ml EasyBottl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266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Intensive 500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1x500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4912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CK &amp; EASY CLEAR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sol 1x126 m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2014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e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 15x500ml EasyBa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702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ben 1,5kcal HP 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 15x500ml EasyBa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592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ben 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 8x1000 ml EasyBa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962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2 kcal HP Fibre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 15x500ml EasyBa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52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2 kcal HP Fibre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 8x1000 ml EasyBa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442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Energy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 15x500ml EasyBa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432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Energy Fibre 500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 15x500 ml EasyBa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822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Energy Fibre 1000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 8x1000 ml EasyBa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52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HP Energy 500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 15x500 ml (EasyBag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872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HP Energy 1000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 8x1000 ml (EasyBag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112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esubin Original Neutral 500ml 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 15x500 ml EasyBa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792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Original Neutral 1000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 8x1000 ml EasyBa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6882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Original Fibre 500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 15x500 ml EasyBa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522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Original Fibre 1000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 8x1000 ml EasyBa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32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2250 Complete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 5x1500 ml EasyBa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2624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ubin Hep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 15x500ml (EasyBag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9532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stamin EASYBAG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 1x500 ml (EasyBag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482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nvan EASYBAG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 1x500 ml EasyBa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2552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ortan EASYBAG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 15x500 ml (EasyBag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952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rvimed OPD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 15x500 ml (EasyBag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402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tosteri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tbl flm 1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1144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tosteri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tbl flm 3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3144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loplasma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20x500 ml (vak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24970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7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odolpasse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f sol 1x250 ml 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90103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odolpasse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250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90102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uprofen 400 mg/100 ml KP CZ/S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40X100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44XE010C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xmedetomidine 100μg/ml 10x10ml/1000μg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0X2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67900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xmedetomidine 100μg/ml 10x2ml/200μg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0X10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6791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etamol Kabi 10 mg/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50 ml/500 m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91805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etamol Kabi 10 mg/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100 ml/1000 m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9150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obupivacaine Kabi 5 mg/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+inf sol 5x10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SA06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uronium Kabi 10mg/ml CZ/S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+inf sol 10X5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1705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MMADEX 100MG/ML 2ML FR 10 FKCZ/S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X 2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069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fol 1% MCT/LCT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 eml 5x20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3535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fol 1% MCT/LCT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 eml 10x50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3505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fol 1% MCT/LCT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 eml 10x100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350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fol 2% MCT/LCT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 eml 10x50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7305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7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ftazidim Kabi 1 g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 plv sol 10x1 g/10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19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ftazidim Kabi 2 g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+inf plv sol 10x2 g/50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209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ftriaxon Kabi 1 g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 plv sol 10x1 g/15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10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ftriaxon Kabi 2 g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plv sol 10x2 g/50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109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furoxim Kabi 750 mg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+inf plv sol 10x750 m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27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furoxim Kabi 1500 mg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+inf plv sol 10x1,5 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24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ofloxacin Kabi 200 mg/100 ml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200 mg/100 ml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36XE010C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ofloxacin Kabi 400 mg/200 ml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400 mg/200 ml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36XE022C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ndamycin Kabi 150 mg/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 sol 10x2 ml/300 m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080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ndamycin Kabi 150 mg/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 sol 10x4 ml/600 m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0805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cloxacillin Fresenius Kabi 10x2g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+inf plv sol 1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185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luconazol Kabi 2 mg/ml 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100 ml/200 mg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37XE010C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luconazol Kabi 2 mg/ml 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200 ml/400 mg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37XE022C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rosemid Kabi 20 mg/2 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 sol  50x2 ml/20 m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02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dulafungin 1x100 mg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30ML VIA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013000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kacin Fres.Kabi 5mg/ml  10x100 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f sol 10X100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48XE010C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kacin Fres.Kabi 5mg/ml  10x200 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200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48XE022C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isetron Kabi 1 mg/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 sol 5x3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04500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penem/Cilastatin Kabi 500 mg/500 mg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plv sol 10x20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3201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ofloxacin Kabi 5 ml/ml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100 ml/500 m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38XE010C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openem Kabi 500 mg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+inf plv sol 10x500 m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370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openem Kabi 1 g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+inf plv sol 10x1000 m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380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dansetron 0,08mg/ml 50 ml CZ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x100 ml plast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53XE015C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dansetron Kabi 2 mg/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 sol 5x4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10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epinephrine Kabi 1mg/ml 10x10ml am.s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0X10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1889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epinephrine Kabi 1mg/ml 10x1ml amp.s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0X1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188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epinephrine Kabi 1mg/ml 10x5ml amp.s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0X5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188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peracillin/Tazobactam Kabi 4 g/0.5 g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plv sol 10x4,5 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32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xifloxacin Kabi 400 mg/250 ml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400 mg/250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40XE026C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osimendan 12,5mg 5ml inj CZ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5ML VIA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051301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atibant 30mg 1x3mL PFS CZ/S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3 ML PF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77810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ezolid Kabi 2 mg/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n inf sol 10x300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47XE053C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ONOSETRON FRESENIUS KABI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MCG INJ SOL 1X5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039400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tapenem 1000mg CZ/S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4022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ICONAZOLE FRESENIUS KABI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MG INF PLV SOL 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682000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7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oplatin Kabi 10 mg/ml koncentrát pro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5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01200039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oplatin Kabi 10 mg/ml koncentrát pro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15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0120004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oplatin Kabi 10 mg/ml koncentrát pro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45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0120004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oplatin Kabi 10 mg/ml koncentrát pro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60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0120004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tezomib 3.5mg Inj/Vial - CZE/SV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 plv SOL 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76901020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lvestrant Fresenius Kabi (250 mg)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 sol isp 2X5ML+2J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8110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cium Folinate Inj. 100mg/10ml CZ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+inf sol 10X10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34101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cium Folinate Inj. 500mg/50ml CZ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+inf sol 10X50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34105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taxel Kabi 20 mg/1 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1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0120010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taxel Kabi 80 mg/4 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4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0120010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inotecan Fresenius 20 mg/ml koncentrát pro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2 ml/40 m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47902500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inotecan Fresenius 20 mg/ml koncentrát pro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5 ml/100 m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47902520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inotecan Fresenius 20 mg/ml koncentrát pro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15 ml/300 m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6701520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inotecan Fresenius 20 mg/ml koncentrát pro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25 ml/500 m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6702520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mcitabine Kabi 38 mg/ml koncentrát pro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200 mg/5.26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8210520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mcitabine Kabi 38 mg/ml koncentrát pro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1000 mg/26.3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8212620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mcitabine Kabi 38 mg/ml koncentrát pro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2000 mg/52.6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8215220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xaliplatin Kabi 5 mg/ml koncentrát pro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10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0904061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xaliplatin Kabi 5 mg/ml koncentrát pro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20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0904061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xaliplatin Kabi 5 mg/ml koncentrát pro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40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0602004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litaxel Kabi 6 mg/ml koncentrát pro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5 ml/30 m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12050579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litaxel Kabi 6 mg/ml koncentrát pro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16,7 ml/100,2 m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1205058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litaxel Kabi 6 mg/ml koncentrát pro infuzní rozto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50 ml/300 m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1205058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ledronic Acid Fresenius Kabi 4 mg/5 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5 ml/4 mg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84000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ulfan Fresenius Kabi 6 mg/ml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cnc sol 1x10 m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5511020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damustine LYO 25mg CZE/SV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73212020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damustine LYO 100mg CZE/SVK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73415020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METREXED FRESENIUS KABI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MG INF PLV CSL 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41500420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METREXED FRESENIUS KABI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MG INF PLV CSL 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41502020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% Glucose in water for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12x500 ml (sklo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10026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% Glucose+0.45% Sodium Chloride in water for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2x250 ml (sklo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100069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% Glucose+0.45% Sodium Chloride in water for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2x500 ml (sklo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008899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% Mannitol in water for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2x250 ml (sklo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10007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9% Sodium Chloride in water for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40x100 ml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03XE010C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9% Sodium Chloride in water for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20x250 ml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03XE025C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9% Sodium Chloride in water for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500 ml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8022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9% Sodium Chloride in water for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1000 ml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8022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% Glucose in water for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40x100 ml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042E010CZ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% Glucose in  water for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20x250 ml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042E025C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% Glucose in water for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500 ml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8032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% Glucose in water for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500 ml (KabiPac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132E050C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% Glucose in water for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1000 ml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8042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nger's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500 ml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8052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nger's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1000 ml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8052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tmann's solution BP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500 ml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8062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tmann's solution BP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1000 ml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8062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rile water for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 lqf 40x100 ml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19XE010C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rile water for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 lqf 20x250 ml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19XE025C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rile water for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 lqf 10x500 ml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19XE050C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lyte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500 ml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8862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lyte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10x1000 ml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8862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elyte 250 ml KP CZ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20x250 ml (KabiPac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K41XE025C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9% Sodium Chloride in water for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50x100 ml (vak fflx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2480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9% Sodium Chloride in water for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30x250 ml (vak fflx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80251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9% Sodium Chloride in water for injection Fresenius (+)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30x250 ml (vak fflx+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92751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9% Sodium Chloride in water for injection Fresenius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 sol 20x500 ml (vak fflx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8025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3:26Z</dcterms:created>
  <dc:creator/>
  <dc:description/>
  <dc:language>en-US</dc:language>
  <cp:lastModifiedBy/>
  <dcterms:modified xsi:type="dcterms:W3CDTF">2025-01-07T06:57:40Z</dcterms:modified>
  <cp:revision>2</cp:revision>
  <dc:subject/>
  <dc:title/>
</cp:coreProperties>
</file>