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bookmarkStart w:id="0" w:name="isPasted"/>
      <w:bookmarkEnd w:id="0"/>
      <w:r>
        <w:rPr>
          <w:b w:val="false"/>
          <w:i w:val="false"/>
          <w:caps w:val="false"/>
          <w:smallCaps w:val="false"/>
          <w:color w:val="000000"/>
          <w:spacing w:val="0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Tel 569 472 563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E-mail: </w:t>
      </w:r>
      <w:hyperlink r:id="rId2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u w:val="none"/>
          </w:rPr>
          <w:t>marie.fialova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Havlíčkův Brod,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Dodavatel: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Bayer, s.r.o.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Siemensova 2717/4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50 80 Praha 5 - Stodůlky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</w:rPr>
        <w:t>Objednávka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Ultravist 370 inj 1x200ml                  10x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Ultravist 370 inj 8x500ml                     4x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Gadovist 1mmol/ml, 5x7,5ml inj stříkačka        10x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Gadovist 1mmol/ml, 5x10ml                             10x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Objednané zboží dodávejte do Nemocniční lékárny.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Případnou nedostupnost některé z položek oznamte, prosím, na výše uvedená telefonní čísla nebo na 777 068 728.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Děkuji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fialova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7:34Z</dcterms:created>
  <dc:creator/>
  <dc:description/>
  <dc:language>en-US</dc:language>
  <cp:lastModifiedBy/>
  <dcterms:modified xsi:type="dcterms:W3CDTF">2025-01-07T07:27:51Z</dcterms:modified>
  <cp:revision>1</cp:revision>
  <dc:subject/>
  <dc:title/>
</cp:coreProperties>
</file>