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7.prosince 2024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AXTER CZECH spol. s r.o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arla Engliše 3201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0 00 Praha 5</w:t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LIMEL N12E INF EML 4X2000ML  2x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UPRANE INH LIQ VAP 6X240ML 3x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45Z</dcterms:created>
  <dc:creator/>
  <dc:description/>
  <dc:language>en-US</dc:language>
  <cp:lastModifiedBy/>
  <dcterms:modified xsi:type="dcterms:W3CDTF">2025-01-07T07:30:25Z</dcterms:modified>
  <cp:revision>2</cp:revision>
  <dc:subject/>
  <dc:title/>
</cp:coreProperties>
</file>