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na vybudování  teplovodní přípojky a umístění nové domovní předávací stan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 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árna Strakonice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ského 59, 38601 Strakonice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ová značka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 636 vedená u Krajského soudu v Českých Budějovicí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á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Xxx. Xxxxx Xxxxxxxxxx, předsedkyní představenstv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 26 84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TST, a.s.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ěsto Strakon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elké náměstí 2, 386 01 Strakon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á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xx. Xxxxxxxxxxx Xxxxxxxxx, starosto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25181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ále i jen investor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uzavřeli následující smlouvu: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60" w:leader="none"/>
          <w:tab w:val="left" w:pos="546" w:leader="none"/>
        </w:tabs>
        <w:ind w:left="286" w:hanging="312"/>
        <w:jc w:val="both"/>
        <w:rPr/>
      </w:pPr>
      <w:r>
        <w:rPr>
          <w:color w:val="000000"/>
        </w:rPr>
        <w:t>Město Strakonice je vlastníkem pozemku st. 235, jehož součástí je budova čp. 189 v části obce Strakonice I, a dále pozemků p. č. 37 a 595/12, vše zapsáno na LV č. 1 pro obec Strakonice a k.ú. Strakonice</w:t>
      </w:r>
      <w:r>
        <w:rPr>
          <w:color w:val="99CCFF"/>
        </w:rPr>
        <w:t xml:space="preserve"> </w:t>
      </w:r>
      <w:r>
        <w:rPr/>
        <w:t>u Katastrálního úřadu pro Jihočeský kraj, Katastrální pracoviště Strakonice.</w:t>
      </w:r>
      <w:r>
        <w:rPr>
          <w:color w:val="000000"/>
        </w:rPr>
        <w:t xml:space="preserve">  Smluvní strany shodně konstatují, že stávající parní výměníková stanice v budově čp. 189 v části obce Strakonice I je v havarijním stavu, a proto se smluvní strany dohodly na uzavření této smlouvy, na základě které bude zařízení stávající parní výměníkové stanice ve vlastnictví města Strakonice nahrazeno domovní předávací stanicí ve vlastnictví TST, a.s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86" w:hanging="312"/>
        <w:jc w:val="both"/>
        <w:rPr/>
      </w:pPr>
      <w:r>
        <w:rPr/>
        <w:t>TST, a.s. prohlašuje, že  je oprávněna podnikat v energetických odvětvích na rozvod tepla v lokalitě, dotčené touto smlouvou a zavazuje se, že umožní investorovi odběr tepelné energie ze svého sekundárního rozvodu te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86" w:hanging="312"/>
        <w:jc w:val="both"/>
        <w:rPr/>
      </w:pPr>
      <w:r>
        <w:rPr/>
        <w:t xml:space="preserve">TST, a.s. se zavazuje, že pro objekt č.p. 189, který leží na pozemku p.č.st. 235, </w:t>
      </w:r>
      <w:r>
        <w:rPr>
          <w:color w:val="000000"/>
        </w:rPr>
        <w:t xml:space="preserve">vybuduje </w:t>
      </w:r>
      <w:r>
        <w:rPr/>
        <w:t xml:space="preserve">novou teplovodní přípojku a novou předávací stanici. Nová teplovodní přípojka bude vyvedena z výměníkové stanice TST, a.s. ležící na pozemku p.č.st. 2095 a dále bude vedena  v trase stávající parní přípojky, která se nachází v pozemcích p.č. </w:t>
      </w:r>
      <w:r>
        <w:rPr>
          <w:color w:val="000000"/>
        </w:rPr>
        <w:t>37, 595/12 a st. 235. Nová</w:t>
      </w:r>
      <w:r>
        <w:rPr/>
        <w:t xml:space="preserve"> teplovodní přípojka bude přivedena a zakončena do stejného místa jako stávající parní přípojka, tj. technická místnost se stávající parní výměníkovou stanicí. Stávající parní výměníková stanice bude demontována a místo ní bude umístěna část nové domovní předávací stanice skládající se z bloku pro ohřev TV, akumulační nádrže a elektrokotle pro nouzové zásobování topnou a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86" w:hanging="312"/>
        <w:rPr/>
      </w:pPr>
      <w:r>
        <w:rPr/>
        <w:t>Nově  vybudovaná teplovodní přípojka a domovní předávací stanice bude ve vlastnictví TST, a.s., která ji bude po dobu jejího provozu opravovat  a udržovat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312" w:hanging="360"/>
        <w:jc w:val="both"/>
        <w:rPr/>
      </w:pPr>
      <w:r>
        <w:rPr/>
        <w:t>Celkové náklady na vybudování teplovodní přípojky a domovní předávací stanice pro</w:t>
      </w:r>
      <w:r>
        <w:rPr>
          <w:color w:val="000000"/>
        </w:rPr>
        <w:t xml:space="preserve"> objekt č.p. 189</w:t>
      </w:r>
      <w:r>
        <w:rPr/>
        <w:t xml:space="preserve"> byly vyčísleny na částk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647.1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ez DPH</w:t>
      </w:r>
      <w:r>
        <w:rPr>
          <w:color w:val="000000"/>
        </w:rPr>
        <w:t>. Mezi TST, a.s. a investorem bylo dohodnuto, že se investor bude na akci podílet a hradit 30%  z celkových nákladů, zbylých 70% bude hradit TST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737" w:hanging="737"/>
        <w:rPr/>
      </w:pPr>
      <w:r>
        <w:rPr>
          <w:b/>
        </w:rPr>
        <w:t>Celkový finanční podíl investora činí Kč 794.130</w:t>
      </w:r>
      <w:r>
        <w:rPr>
          <w:b/>
          <w:color w:val="000000"/>
        </w:rPr>
        <w:t>,</w:t>
      </w:r>
      <w:r>
        <w:rPr>
          <w:b/>
        </w:rPr>
        <w:t>- bez DPH</w:t>
        <w:br/>
      </w:r>
      <w:r>
        <w:rPr/>
        <w:t>Tato částka bude uhrazena ve dvou splátkách následujícím způsobem:</w:t>
        <w:br/>
      </w:r>
      <w:r>
        <w:rPr>
          <w:b/>
        </w:rPr>
        <w:t xml:space="preserve">a) 397.065,- bez DPH </w:t>
      </w:r>
      <w:r>
        <w:rPr/>
        <w:t>bezhotovostním způsobem na základě faktury, vystavené TST, a.s.</w:t>
      </w:r>
      <w:r>
        <w:rPr>
          <w:color w:val="000000"/>
        </w:rPr>
        <w:t xml:space="preserve"> (po podepsání této smlouvy)</w:t>
      </w:r>
      <w:r>
        <w:rPr/>
        <w:br/>
      </w:r>
      <w:r>
        <w:rPr>
          <w:b/>
        </w:rPr>
        <w:t xml:space="preserve">b) 397.065,- bez DPH </w:t>
      </w:r>
      <w:r>
        <w:rPr/>
        <w:t xml:space="preserve">bezhotovostním způsobem na základě faktury, vystavené TST, a.s. po dokončení stavby a jejího uvedení do uží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312" w:hanging="360"/>
        <w:jc w:val="both"/>
        <w:rPr/>
      </w:pPr>
      <w:r>
        <w:rPr/>
        <w:t>Dojde-li při výstavbě teplovodní přípojky a domovní předávací stanice k vícepracím/ méněpracím musí být toto zapsáno v deníku generálního dodavatele a písemně odsouhlaseno oběma smluvními stranami. Po dokončení prací budou vyhodnoceny skutečně vzniklé náklady, případně bude provedena úprava částky uvedené v článku II, odst. 2, písmeno b). Pokud bude rozdíl mezi skutečnou fakturací a smluvní cenou do výše ±Kč 3000, vypořádá tento rozdíl TST, a.s.</w:t>
      </w:r>
    </w:p>
    <w:p>
      <w:pPr>
        <w:pStyle w:val="Normal"/>
        <w:tabs>
          <w:tab w:val="clear" w:pos="708"/>
          <w:tab w:val="left" w:pos="312" w:leader="none"/>
        </w:tabs>
        <w:ind w:left="672" w:hanging="0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II.</w:t>
      </w:r>
    </w:p>
    <w:p>
      <w:pPr>
        <w:pStyle w:val="Standard"/>
        <w:tabs>
          <w:tab w:val="clear" w:pos="708"/>
          <w:tab w:val="left" w:pos="624" w:leader="none"/>
        </w:tabs>
        <w:ind w:left="-52" w:hanging="0"/>
        <w:jc w:val="both"/>
        <w:rPr>
          <w:color w:val="000000"/>
        </w:rPr>
      </w:pPr>
      <w:r>
        <w:rPr>
          <w:color w:val="000000"/>
        </w:rPr>
        <w:t xml:space="preserve">1. Tato smlouva je vyhotovena ve třech stejnopisech, přičemž každá smluvní strana obdrží po jednom vyhotovení a třetí vyhotovení se znečitelněnými finančními údaji bude přílohou k žádosti na stavebním odboru MěÚ. </w:t>
      </w:r>
    </w:p>
    <w:p>
      <w:pPr>
        <w:pStyle w:val="Standard"/>
        <w:tabs>
          <w:tab w:val="clear" w:pos="708"/>
          <w:tab w:val="left" w:pos="624" w:leader="none"/>
        </w:tabs>
        <w:ind w:left="-52" w:hanging="0"/>
        <w:jc w:val="both"/>
        <w:rPr>
          <w:color w:val="000000"/>
        </w:rPr>
      </w:pPr>
      <w:r>
        <w:rPr>
          <w:color w:val="000000"/>
        </w:rPr>
        <w:t>2. Uzavření této smlouvy bylo schváleno Usnesením Zastupitelstva města Strakonice              č. 391/2024 dne 11.12.2024.</w:t>
      </w:r>
    </w:p>
    <w:p>
      <w:pPr>
        <w:pStyle w:val="Standard"/>
        <w:tabs>
          <w:tab w:val="clear" w:pos="708"/>
          <w:tab w:val="left" w:pos="624" w:leader="none"/>
        </w:tabs>
        <w:ind w:left="-52" w:hanging="0"/>
        <w:jc w:val="both"/>
        <w:rPr>
          <w:color w:val="000000"/>
        </w:rPr>
      </w:pPr>
      <w:r>
        <w:rPr>
          <w:color w:val="000000"/>
        </w:rPr>
        <w:t xml:space="preserve">3. Tuto smlouvu lez doplňovat, měnit či upravovat výhradně formou písemných dodatků podepsaných oběma smluvními stranami. </w:t>
      </w:r>
    </w:p>
    <w:p>
      <w:pPr>
        <w:pStyle w:val="Standard"/>
        <w:tabs>
          <w:tab w:val="clear" w:pos="708"/>
          <w:tab w:val="left" w:pos="624" w:leader="none"/>
        </w:tabs>
        <w:ind w:left="-52" w:hanging="0"/>
        <w:jc w:val="both"/>
        <w:rPr/>
      </w:pPr>
      <w:r>
        <w:rPr/>
        <w:t xml:space="preserve">4. Tato smlouva nabývá platnosti dnem jejího podpisu oběma smluvními stranami. Účinnosti  smlouva nabývá nejdříve dnem jejího zveřejnění prostřednictvím registru smluv dle zákona č. 340/2015 Sb., o zvláštních podmínkách účinnosti některých smluv, uveřejňování těchto smluv a o registru smluv (zákon o registru smluv). </w:t>
      </w:r>
    </w:p>
    <w:p>
      <w:pPr>
        <w:pStyle w:val="Standard"/>
        <w:tabs>
          <w:tab w:val="clear" w:pos="708"/>
          <w:tab w:val="left" w:pos="624" w:leader="none"/>
        </w:tabs>
        <w:ind w:left="-52" w:hanging="0"/>
        <w:jc w:val="both"/>
        <w:rPr/>
      </w:pPr>
      <w:r>
        <w:rPr/>
        <w:t>5. Smluvní strany prohlašují, že skutečnosti uvedené v této smlouvě nepovažují za své obchodní tajemství ve smyslu ustanovení § 504 občanského zákoníku a udělují svolení k jejich užití a zveřejnění bez stanovení jakýchkoliv dalších podmínek.</w:t>
      </w:r>
    </w:p>
    <w:p>
      <w:pPr>
        <w:pStyle w:val="Standard"/>
        <w:tabs>
          <w:tab w:val="clear" w:pos="708"/>
          <w:tab w:val="left" w:pos="624" w:leader="none"/>
        </w:tabs>
        <w:ind w:left="-5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>Ve Strakonicích dne ……………………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ěsto Strakon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xx. Xxxxxxxxx Xxxxxxxx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plárna Strakonice, a.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xx.Xxxx Xxxxxxxxx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sedkyně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Schéma technologie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bídkový rozpoče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4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</w:r>
  </w:p>
  <w:p>
    <w:pPr>
      <w:pStyle w:val="Header"/>
      <w:rPr>
        <w:b/>
        <w:b/>
        <w:color w:val="000000"/>
        <w:sz w:val="36"/>
        <w:szCs w:val="28"/>
      </w:rPr>
    </w:pPr>
    <w:r>
      <w:rPr>
        <w:b/>
        <w:color w:val="000000"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2:00Z</dcterms:created>
  <dc:creator>Jana</dc:creator>
  <dc:description/>
  <cp:keywords/>
  <dc:language>en-US</dc:language>
  <cp:lastModifiedBy>Miroslava Nejdlová</cp:lastModifiedBy>
  <cp:lastPrinted>2024-12-12T09:48:00Z</cp:lastPrinted>
  <dcterms:modified xsi:type="dcterms:W3CDTF">2024-12-12T08:58:00Z</dcterms:modified>
  <cp:revision>3</cp:revision>
  <dc:subject/>
  <dc:title>Budoucí smlouva o připojení na páteřní teplovodní síť a vybudování teplovodní přípojky</dc:title>
</cp:coreProperties>
</file>