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  <w:drawing>
          <wp:inline distT="0" distB="0" distL="0" distR="0">
            <wp:extent cx="58077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ourier New"/>
          <w:b/>
          <w:b/>
          <w:sz w:val="32"/>
          <w:szCs w:val="32"/>
          <w:u w:val="single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31750</wp:posOffset>
                </wp:positionV>
                <wp:extent cx="204660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ipat floor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ítězné náměstí Dejvice 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85.75pt;mso-wrap-distance-left:9.05pt;mso-wrap-distance-right:9.05pt;mso-wrap-distance-top:0pt;mso-wrap-distance-bottom:0pt;margin-top:2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Fipat floor, s. r. 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Vítězné náměstí Dejvice 57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160 00 Praha 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řizuje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</w:t>
        <w:tab/>
        <w:t>575 755 01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e Vsetíně:</w:t>
        <w:tab/>
        <w:t>2024-12-17</w:t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26/2024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Vážený pane Ondrášku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le cenové nabídky výměnu podlahové krytiny ve třídách na SOŠ Josefa  Sousedíka Vsetín, Benátky 1779, Vsetín v celkové hodnotě 199.980,- Kč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Š Josefa Sousedíka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</w:rPr>
          <w:t>epodatelna@sosvsetin.cz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společností Fipat floor, s. r. 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yperlink" Target="mailto:epodatelna@sosvseti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Marek Wandrol</dc:creator>
  <dc:description/>
  <cp:keywords/>
  <dc:language>en-US</dc:language>
  <cp:lastModifiedBy>Mikulíková Pavlína</cp:lastModifiedBy>
  <cp:lastPrinted>2022-09-22T09:11:00Z</cp:lastPrinted>
  <dcterms:modified xsi:type="dcterms:W3CDTF">2025-01-15T15:08:00Z</dcterms:modified>
  <cp:revision>5</cp:revision>
  <dc:subject/>
  <dc:title>Základní informace pro rodiče žák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