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7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TAVISERVIS spol. s r. 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štenská 71, Radouňk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4240800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4240800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související s výměnou rámu promítacího plátna v kině KD Střelnice dle předložené nabíd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22,00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9.01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/>
      </w:pPr>
      <w:r>
        <w:rPr/>
        <w:t>S odkazem na Pravidla pro zadávání veřejných zakázek města Jindřichův Hradec čl. 4.1. s objednávkou souhlas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2:00Z</dcterms:created>
  <dc:creator>Bareš Václav</dc:creator>
  <dc:description/>
  <cp:keywords/>
  <dc:language>en-US</dc:language>
  <cp:lastModifiedBy>Tajmlová, Nikola</cp:lastModifiedBy>
  <cp:lastPrinted>2025-01-09T10:51:00Z</cp:lastPrinted>
  <dcterms:modified xsi:type="dcterms:W3CDTF">2025-01-15T13:4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