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 Prachárnou 43</w:t>
      </w:r>
    </w:p>
    <w:p>
      <w:pPr>
        <w:pStyle w:val="Normal"/>
        <w:rPr/>
      </w:pPr>
      <w:r>
        <w:rPr/>
        <w:t>- specifikace ploch a četnost úkli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Úklid 1 x v týdnu</w:t>
      </w:r>
      <w:r>
        <w:rPr/>
        <w:t xml:space="preserve"> (úklid bude zahrnovat zametení, vytření podlah, čištění rohoží, setření prachu na rámech, čištění rámu a prosklené výplně vchodových dveří, otření vnitřních stěn výtahu a 5x výtahových dveří a odstranění nečistot z dolní spáry výtahových dveří) následujících pros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030</wp:posOffset>
                </wp:positionV>
                <wp:extent cx="468884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756"/>
                              <w:gridCol w:w="1536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prostoru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měr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měra v m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á výmě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chodí chodb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0x1,80 (5x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0x3,20 (5x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0x1,50 (5x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esta přede dveřm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0x3,00 (5x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diště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5x3,50 (10x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esta schodiště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5x3,20 (5x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zemí chodb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0x1,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0x2,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0x3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0x3,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96 + 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ba u schráne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0x2,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0x1,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98.2pt;mso-wrap-distance-left:7.05pt;mso-wrap-distance-right:7.05pt;mso-wrap-distance-top:0pt;mso-wrap-distance-bottom:0pt;margin-top:178.9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1756"/>
                        <w:gridCol w:w="1536"/>
                        <w:gridCol w:w="1796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prostoru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měr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měra v m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á výmě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chodí chodb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0x1,80 (5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0x3,20 (5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0x1,50 (5x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esta přede dveřm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x3,00 (5x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diště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5x3,50 (10x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esta schodiště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5x3,20 (5x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zemí chodb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x1,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x2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0x3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0x3,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96 + 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ba u schránek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0x2,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0x1,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Úklid 1 x v měsíci</w:t>
      </w:r>
      <w:r>
        <w:rPr/>
        <w:t xml:space="preserve"> (úklid bude zahrnovat vytření všech výše uvedených ploch dezinfekčním prostředkem, ometení pavučin ve výše uvedených prostorách, vyčištění zábradlí a umytí všech dveří uvnitř objektu – u schránek 1x a u schodišť 5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 Úklid 1 x ve čtvrtletí</w:t>
      </w:r>
      <w:r>
        <w:rPr/>
        <w:t xml:space="preserve"> (úklid bude zahrnovat zametení nebo vysátí podlah, vytření prostoru únikového schodiště, otření 2x dveří do prostoru sklepů a 6x dveří do prostoru únikového schodiště) následujících prostor:</w:t>
      </w:r>
    </w:p>
    <w:p>
      <w:pPr>
        <w:pStyle w:val="Normal"/>
        <w:rPr/>
      </w:pPr>
      <w:r>
        <w:rPr/>
      </w:r>
    </w:p>
    <w:tbl>
      <w:tblPr>
        <w:tblW w:w="7291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6"/>
        <w:gridCol w:w="1536"/>
        <w:gridCol w:w="179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st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v m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měr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schodišt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a požární schodišt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ní prostor před výtah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ní prostor za výtah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sklep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rachárnou 1a, celková plocha 1042 m2</w:t>
      </w:r>
    </w:p>
    <w:p>
      <w:pPr>
        <w:pStyle w:val="Normal"/>
        <w:rPr/>
      </w:pPr>
      <w:r>
        <w:rPr/>
        <w:t>(chodba vlevo od výtahů v přízemí nespadá do úklidu, uklízí nájemce Intergované centrum sociálních služe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Úklid 1x v týdnu</w:t>
      </w:r>
      <w:r>
        <w:rPr/>
        <w:t xml:space="preserve"> (úklid bude zahrnovat zametení, vytření podlah, čištění rohoží, setření prachu na rámech, čištění rámu a prosklené výplně vchodových dveří, otření vnitřních stěn 2 výtahů včetně zrcadel a 10x výtahových dveří a odstranění nečistot z dolní spáry výtahových dveří). 1x v týdnu se bude (tedy celkem 2x v týdnu) navíc uklízet prostor v přízemí  - chodba u výtahů a vestibul o celkové výměře 44 m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Úklid 1 x v měsíci</w:t>
      </w:r>
      <w:r>
        <w:rPr/>
        <w:t xml:space="preserve"> (úklid bude zahrnovat vytření všech  ploch dezinfekčním prostředkem, ometení pavučin ve výše uvedených prostorách, vyčištění zábradlí a umytí všech dveří uvnitř objektu – u schránek 1x a u schodišť zadního vchodu 2x, prosklená plocha mezi výtahy v přízemí, stoleček a trojsedadlo v přízem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Úklid 1x ročně</w:t>
      </w:r>
      <w:r>
        <w:rPr/>
        <w:t xml:space="preserve"> (úklid bude zahrnovat zametení a vytření 4 úklidových komor o celkové výměře 20 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fejtova.petra</dc:creator>
  <dc:description/>
  <cp:keywords/>
  <dc:language>en-US</dc:language>
  <cp:lastModifiedBy>FEJTOVÁ Petra</cp:lastModifiedBy>
  <cp:lastPrinted>2016-01-14T11:12:00Z</cp:lastPrinted>
  <dcterms:modified xsi:type="dcterms:W3CDTF">2023-02-10T13:07:00Z</dcterms:modified>
  <cp:revision>8</cp:revision>
  <dc:subject/>
  <dc:title/>
</cp:coreProperties>
</file>