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33/2025/OSR-OSP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3.01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Transdev Slezsko a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U Stadionu č. p. 1654/8, Podlesí, 73601 Havířov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4519208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4519208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2108746276/27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>Objednáváme u Vás dopravu dětí a doprovodného personálu na výjezdové lyžařské kurzy realizované v rámci projektu Karviná lyžuje 2024/2025, který je financován z grantu Nadace OKD.</w:t>
            </w:r>
          </w:p>
          <w:p>
            <w:pPr>
              <w:pStyle w:val="Bezmezer"/>
              <w:rPr/>
            </w:pPr>
            <w:r>
              <w:rPr/>
              <w:t xml:space="preserve">Děti budou vyjíždět od mateřské školy/základní školy dle stanoveného harmonogramu, který je přílohou této objednávky.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istavení autobusu cca 10 minut před samotným odjezdem od první MŠ nebo ZŠ.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</w:rPr>
              <w:t>Destinace:</w:t>
            </w:r>
            <w:r>
              <w:rPr/>
              <w:t xml:space="preserve"> Ski areál Kempaland Bukovec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Lhůta plnění: </w:t>
        <w:tab/>
        <w:tab/>
        <w:t>27.01.2025 -14.03.2025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/>
          <w:bCs/>
          <w:szCs w:val="18"/>
        </w:rPr>
        <w:t xml:space="preserve">Předpokládaná cena s DPH: </w:t>
        <w:tab/>
        <w:t>218 400,00 Kč</w:t>
      </w:r>
      <w:r>
        <w:rPr>
          <w:rFonts w:cs="Arial"/>
          <w:b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Martina Šrámk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školství a rozvoje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1:00Z</dcterms:created>
  <dc:creator>Breznenová Halina</dc:creator>
  <dc:description/>
  <cp:keywords/>
  <dc:language>en-US</dc:language>
  <cp:lastModifiedBy>Breznenová Halina</cp:lastModifiedBy>
  <cp:lastPrinted>2003-11-07T11:03:00Z</cp:lastPrinted>
  <dcterms:modified xsi:type="dcterms:W3CDTF">2025-01-15T09:31:00Z</dcterms:modified>
  <cp:revision>2</cp:revision>
  <dc:subject/>
  <dc:title>Objednávka</dc:title>
</cp:coreProperties>
</file>