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DiK Janák, s.r.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břeží Václava Havla 20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101 Trutnov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6206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6206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iK Janák, s.r.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břeží Václava Havla 20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101 Trutnov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6206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6206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 318 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4553-2025/krz 1081-2025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cování projektu parkování u MŠ Slunečná, vyřešení uličního prostoru před MŠ v ul. Slunečná, inženýrské činnosti pro společné povolení. Zahájení prací bude po předání mapového podkladu objednatelem, vše v souladu s projednanou a schválenou nabídkou ze dne 23.12.2024, v celkové ceně 373.410,- Kč bez DPH, tj. 451.826,10 Kč vč.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 předpoklad 12/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 úhrady: dílčí fakturace, fakturou s 30denní splatnost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373 410,00 Kč</w:t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ena s DPH:</w:t>
        <w:tab/>
        <w:t>451 826,1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oprávněná osoba</w:t>
        <w:tab/>
        <w:t>datum a podpis dodavatele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11/2025/RISM/, ze d</w:t>
    </w:r>
    <w:r>
      <w:rPr>
        <w:rFonts w:cs="Tahoma" w:ascii="Tahoma" w:hAnsi="Tahoma"/>
        <w:b/>
        <w:sz w:val="28"/>
        <w:szCs w:val="28"/>
      </w:rPr>
      <w:t>ne 14.01.2025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5-01-15T08:51:00Z</dcterms:modified>
  <cp:revision>2</cp:revision>
  <dc:subject/>
  <dc:title>Objednávka</dc:title>
</cp:coreProperties>
</file>