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48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Kašpárek, instalatérství</w:t>
        <w:tab/>
        <w:tab/>
        <w:tab/>
      </w:r>
      <w:r>
        <w:rPr>
          <w:sz w:val="24"/>
          <w:szCs w:val="24"/>
        </w:rPr>
        <w:t>zastoupená: panem Ivo Kašpár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715 53 665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20. 1. 2025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4"/>
          <w:szCs w:val="24"/>
        </w:rPr>
        <w:t>Česká republik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 v souladu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-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6. 1. 2025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48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 - 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29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5-01-15T11:35:00Z</dcterms:modified>
  <cp:revision>5</cp:revision>
  <dc:subject/>
  <dc:title>Dohoda</dc:title>
</cp:coreProperties>
</file>