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5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Ludmila Vocelková, členka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í centrum Žirafa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ab/>
        <w:t>spolek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>Gagarinova 506/20, Drahovice, 360 01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ab/>
        <w:t>7i8wz3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ab/>
        <w:t>269900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ab/>
        <w:t>Krajský soud v Plzni, L 4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ab/>
        <w:t>Ing. Renata Kunešová, MCS, MBA, předsed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 (centra denních služeb):</w:t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5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5 zápůjčku na udržení provozu sociálních služeb v Karlovarském kraji ve výši 2 309 700 Kč (slovy: dva miliony tři sta devět tisíc sedm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5 do 28. 2. 2025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1. 3.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dlužitel je povinen předložit odboru sociálních věcí Krajského úřadu Karlovarského kraje (dále jen „odbor sociálních věcí“) Zprávu o využití zápůjčky na udržení provozu sociálních služeb v Karlovarském kraji v roce 2025 (dále jen „zpráva o využití zápůjčky“), a to nejpozději </w:t>
        <w:br/>
        <w:t>do 31. 3. 2025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zprávy o využití zápůjčky je rozhodující okamžik dodání </w:t>
        <w:br/>
        <w:t>do datové schránky kraje. Povinnou přílohou zprávy o využití zápůjčky jsou účetní sestavy (dokladové výsledovky jednotlivých sociálních služeb za první dva měsíce roku 2025)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dbor sociálních věcí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</w:t>
        <w:br/>
        <w:t xml:space="preserve">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(pro splnění lhůty je rozhodující datum připsání finančních prostředků na účet zapůjčitele). Vydlužitel zašle finanční prostředky na účet zapůjčitele uvedený v záhlaví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5 / účelově určené neinvestiční dotace 3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, je povinen splatit zápůjčku nejpozději do 15 kalendářních dnů ode dne, kdy mu bude doručeno písemné vyrozumění o neschválení poskytnutí účelově určené neinvestiční dotace 1 / účelově určené neinvestiční dotace 3 v případě sociálních služeb financovaných v rámci projektu Podpora vybraných služeb sociální prevence III, ve znění dodatku č. 1 a dodatku č. 2 (pro splnění lhůty je rozhodující datum připsání finančních prostředků na účet zapůjčitele). Vydlužitel zašle finanční prostředky na účet zapůjčitele uvedený v záhlaví smlouvy, variabilní symbol 5622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5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5. Vydlužitel je povinen na základě písemné výzvy zapůjčitele předložit odboru sociálních věcí ve lhůtě stanovené ve výzvě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V odst. 3 nebo článku VIII odst. 2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 xml:space="preserve">Kraj je oprávněn provádět kontrolu plnění této smlouvy a finanční kontrolu ve smyslu zákona </w:t>
        <w:br/>
        <w:t xml:space="preserve">č. 320/2001 Sb., o finanční kontrole ve veřejné správě a o změně některých zákonů (zákon </w:t>
        <w:br/>
        <w:t>o finanční kontrole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kontroly bude prověření, zda vydlužitel finanční prostředky v požadované výši skutečně potřeboval a k danému účelu využ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skytnout součinnost při výkonu kontrolní činnosti dle čl. VII smlouv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h) zákona o krajích Zastupitelstvo Karlovarského kraje usnesením č. ZK 450/12/2024 ze dne 9. 12.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ní stacionář Žiraf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ní stacion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0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5 2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centrum Žirafa, z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 den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7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 5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0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4-12-16T14:00:00Z</dcterms:modified>
  <cp:revision>2</cp:revision>
  <dc:subject/>
  <dc:title>Smlouva o půjčce</dc:title>
</cp:coreProperties>
</file>