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kladní škola a Mateřská škola Brno, Merhautova 3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 : 54521165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Lei m-n s.r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Lidická 700/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Brno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602 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V Brně   20.12.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jednáváme u Vás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ování, škrábání, penetrace, drobné zednické úpravy stě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va Merhautova– sociální zařízení 1.patro + přízemí + chod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á se o malířské práce a opravy po havárii instalo na sociálních zařízení 1. patro + přízemí + chodby v budově Merhauto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ová nabídka ze dne 19.11.202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ujte na adresu : Základní škola a Mateřská škola Brno, Merhautova 37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říspěvková organizace</w:t>
      </w:r>
    </w:p>
    <w:p>
      <w:pPr>
        <w:pStyle w:val="Normal"/>
        <w:jc w:val="both"/>
        <w:rPr/>
      </w:pPr>
      <w:r>
        <w:rPr/>
        <w:tab/>
        <w:tab/>
        <w:tab/>
        <w:t>Merhautova 37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613 00  Brno</w:t>
      </w:r>
    </w:p>
    <w:p>
      <w:pPr>
        <w:pStyle w:val="Normal"/>
        <w:jc w:val="both"/>
        <w:rPr/>
      </w:pPr>
      <w:r>
        <w:rPr/>
        <w:tab/>
        <w:tab/>
        <w:tab/>
        <w:t>IČO : 494666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. Jana Foltýn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0:00Z</dcterms:created>
  <dc:creator>Veselá</dc:creator>
  <dc:description/>
  <cp:keywords/>
  <dc:language>en-US</dc:language>
  <cp:lastModifiedBy>Jana Veselá</cp:lastModifiedBy>
  <cp:lastPrinted>2025-01-15T09:40:00Z</cp:lastPrinted>
  <dcterms:modified xsi:type="dcterms:W3CDTF">2025-01-15T08:45:00Z</dcterms:modified>
  <cp:revision>4</cp:revision>
  <dc:subject/>
  <dc:title>Základní škola a Mateřská škola Brno, Merhautova 37</dc:title>
</cp:coreProperties>
</file>