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26987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5987902"/>
      <w:bookmarkEnd w:id="0"/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PREZENTAČNÍ, VÝPOČETNÍ A KANCELÁŘSKÉ TECHNI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COMFOR STOR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ěly Pažoutové 74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4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6290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26290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COMFOR STORES a.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ěly Pažoutové 742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4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2629094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2629094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7. 12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cenové nabídky objednáváme tímto u Vás dodáv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6190" cy="201041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em bez DPH … 171 305,79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Celkem s DPH … 207 280,00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35987902"/>
      <w:bookmarkStart w:id="2" w:name="_Hlk135987902"/>
      <w:bookmarkEnd w:id="2"/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5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7:00Z</dcterms:created>
  <dc:creator>Michal Novák</dc:creator>
  <dc:description/>
  <cp:keywords/>
  <dc:language>en-US</dc:language>
  <cp:lastModifiedBy>Radomír Macháň</cp:lastModifiedBy>
  <cp:lastPrinted>2024-07-15T08:59:00Z</cp:lastPrinted>
  <dcterms:modified xsi:type="dcterms:W3CDTF">2025-01-15T08:15:00Z</dcterms:modified>
  <cp:revision>4</cp:revision>
  <dc:subject/>
  <dc:title> </dc:title>
</cp:coreProperties>
</file>