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Smlouva o zajištění pobytu </w:t>
      </w:r>
      <w:r>
        <w:rPr>
          <w:sz w:val="22"/>
          <w:szCs w:val="22"/>
        </w:rPr>
        <w:t>v rámci</w:t>
      </w:r>
      <w:r>
        <w:rPr>
          <w:smallCaps/>
          <w:sz w:val="28"/>
          <w:szCs w:val="28"/>
        </w:rPr>
        <w:t xml:space="preserve"> </w:t>
      </w:r>
      <w:r>
        <w:rPr>
          <w:sz w:val="22"/>
          <w:szCs w:val="22"/>
        </w:rPr>
        <w:t>lyžařského kurzu</w:t>
      </w:r>
    </w:p>
    <w:p>
      <w:pPr>
        <w:pStyle w:val="Zkladntext31"/>
        <w:jc w:val="center"/>
        <w:rPr>
          <w:sz w:val="22"/>
          <w:szCs w:val="22"/>
        </w:rPr>
      </w:pPr>
      <w:r>
        <w:rPr>
          <w:smallCaps/>
          <w:sz w:val="28"/>
          <w:szCs w:val="28"/>
        </w:rPr>
        <w:t xml:space="preserve">mezi stranami </w:t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rávnická osoba: </w:t>
        <w:tab/>
        <w:tab/>
        <w:t>Základní škola U Kostela Moravská Třebová</w:t>
      </w:r>
    </w:p>
    <w:p>
      <w:pPr>
        <w:pStyle w:val="Normal"/>
        <w:rPr/>
      </w:pPr>
      <w:r>
        <w:rPr>
          <w:bCs/>
          <w:sz w:val="22"/>
          <w:szCs w:val="22"/>
        </w:rPr>
        <w:t>Se sídlem:</w:t>
        <w:tab/>
        <w:tab/>
        <w:tab/>
        <w:t>Kostelní náměstí 21/2</w:t>
      </w:r>
    </w:p>
    <w:p>
      <w:pPr>
        <w:pStyle w:val="Normal"/>
        <w:ind w:left="212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ěsto, 571 01 Moravská Třebov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636090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:</w:t>
        <w:tab/>
        <w:t xml:space="preserve"> </w:t>
        <w:tab/>
        <w:t>Mgr. Zdenka Šafaříková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dále jen: </w:t>
        <w:tab/>
        <w:tab/>
        <w:tab/>
        <w:t>„objednavatel“, na straně jedné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</w:t>
        <w:tab/>
        <w:tab/>
        <w:t xml:space="preserve">             Zdobnice 20, 516 01 Rychnov nad Kněž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jednatelem:      Petr Doubravský</w:t>
      </w:r>
    </w:p>
    <w:p>
      <w:pPr>
        <w:pStyle w:val="Normal"/>
        <w:rPr/>
      </w:pPr>
      <w:r>
        <w:rPr>
          <w:bCs/>
          <w:sz w:val="22"/>
          <w:szCs w:val="22"/>
        </w:rPr>
        <w:t>IČO:</w:t>
        <w:tab/>
        <w:tab/>
        <w:tab/>
        <w:t>274 72 876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>CZ 274 72 876</w:t>
      </w:r>
    </w:p>
    <w:p>
      <w:pPr>
        <w:pStyle w:val="Normal"/>
        <w:rPr/>
      </w:pPr>
      <w:r>
        <w:rPr>
          <w:bCs/>
          <w:sz w:val="22"/>
          <w:szCs w:val="22"/>
        </w:rPr>
        <w:t>dále jen:</w:t>
        <w:tab/>
        <w:tab/>
        <w:tab/>
        <w:t>„poskytovatel“, na straně druhé</w:t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19" w:hanging="0"/>
        <w:rPr/>
      </w:pPr>
      <w:r>
        <w:rPr>
          <w:b/>
          <w:bCs/>
          <w:sz w:val="22"/>
          <w:szCs w:val="22"/>
        </w:rPr>
        <w:t>uzavírají níže uvedeného dne, měsíce a roku smlouvu o poskytnutí ubytování a stravování v rámci lyžařského kurzu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Předmětem této smlouvy je zabezpečení pobytu pro lyžařský kurz v areálu poskytovatele služeb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byt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sz w:val="22"/>
          <w:szCs w:val="22"/>
          <w:lang w:eastAsia="cs-CZ"/>
        </w:rPr>
        <w:t>Místo pobytu</w:t>
      </w:r>
      <w:r>
        <w:rPr>
          <w:sz w:val="22"/>
          <w:szCs w:val="22"/>
          <w:lang w:eastAsia="cs-CZ"/>
        </w:rPr>
        <w:t>:</w:t>
      </w:r>
      <w:r>
        <w:rPr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>Termín pobytu</w:t>
      </w:r>
      <w:r>
        <w:rPr>
          <w:sz w:val="22"/>
          <w:szCs w:val="22"/>
          <w:lang w:eastAsia="cs-CZ"/>
        </w:rPr>
        <w:t>:</w:t>
      </w:r>
      <w:r>
        <w:rPr>
          <w:sz w:val="22"/>
          <w:szCs w:val="22"/>
        </w:rPr>
        <w:t xml:space="preserve">  20.1.-25.1.202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Předběžný počet lůžek</w:t>
      </w:r>
      <w:r>
        <w:rPr>
          <w:sz w:val="22"/>
          <w:szCs w:val="22"/>
        </w:rPr>
        <w:t>:  cca 28 dětí + cca 4 pedagogický doprovod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Nástup k pobytu</w:t>
      </w:r>
      <w:r>
        <w:rPr>
          <w:sz w:val="22"/>
          <w:szCs w:val="22"/>
          <w:lang w:eastAsia="cs-CZ"/>
        </w:rPr>
        <w:t xml:space="preserve"> v ubytovacím zařízení začíná dnem: 20.1.2025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travování </w:t>
      </w:r>
      <w:r>
        <w:rPr>
          <w:sz w:val="22"/>
          <w:szCs w:val="22"/>
          <w:lang w:eastAsia="cs-CZ"/>
        </w:rPr>
        <w:t>v ubytovacím zařízení začíná obědem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Ukončení pobytu</w:t>
      </w:r>
      <w:r>
        <w:rPr>
          <w:sz w:val="22"/>
          <w:szCs w:val="22"/>
          <w:lang w:eastAsia="cs-CZ"/>
        </w:rPr>
        <w:t xml:space="preserve"> v ubytovacím zařízení končí dnem: 25.1.2025</w:t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Stravování</w:t>
      </w:r>
      <w:r>
        <w:rPr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II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kytovatel služeb se zavazuje, poskytnout všem účastníkům sjednaného pobytu 5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ě stravu, pitný režim bude v jídelně k dispozici celý de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Stravování účastníků lyžařského kurzu zajistí poskytovatel služeb v sou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zvláštními nároky na výživu dětí (svačiny - dostatek ovoce, zeleniny, mléčných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výrobků, pitný režim) a po dohodě s vedením školy předem předloží jídelníček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služeb umožní pověřeným pracovníkům objednatele možnost kontroly zařízení objektu, které souvisejí s poskytovanými služb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ubytování a stravování byla sjednaná na částku 600,- Kč/dítě/noc. Na každých 10 dětí má jeden pedagog pobyt zdarma.</w:t>
      </w:r>
    </w:p>
    <w:p>
      <w:pPr>
        <w:pStyle w:val="Normal"/>
        <w:numPr>
          <w:ilvl w:val="0"/>
          <w:numId w:val="8"/>
        </w:numPr>
        <w:ind w:left="419" w:hanging="357"/>
        <w:rPr/>
      </w:pPr>
      <w:r>
        <w:rPr>
          <w:sz w:val="22"/>
          <w:szCs w:val="22"/>
        </w:rPr>
        <w:t xml:space="preserve">Cena celkem cca 90.000,- Kč vč. DPH při předpokládaném počtu 30 platících osob, přesné vyúčtování bude předloženo v návaznosti na počet žáků a dospělých v den odjezdu. Minimální fakturovaný počet osob je 25, minimální fakturovaná částka je 75.000,- Kč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latba za pobyt bude uhrazena fakturou po ukončení pobytu do 14 pracovních dnů podle skutečných stavů. </w:t>
      </w:r>
    </w:p>
    <w:p>
      <w:pPr>
        <w:pStyle w:val="Normal"/>
        <w:suppressAutoHyphens w:val="true"/>
        <w:overflowPunct w:val="false"/>
        <w:ind w:left="47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/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Poskytovatel služeb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oskytnout objednavateli ubytovací a stravovací služby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, jakož i umožnit užívání společných a dalších prostor a zařízení a používání služeb podle platných právních předpisů a hygienických požadavků na akce pro dě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Odevzdat objednavateli prostory vyhrazené mu k ubytování a stravování a dalším činnostem ve stavu způsobilém pro řádně užívání a zajistit mu nerušený výkon jeho práv a povinností spojených se zabezpečením úkolů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skytovatel se zavazuje dle požadavků objednavatele dopravit lyže k vlekům ve Zdobnici a zpět.</w:t>
      </w:r>
    </w:p>
    <w:p>
      <w:pPr>
        <w:pStyle w:val="TextBody"/>
        <w:ind w:left="360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bjednavatel služeb je povine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Zaplatit za poskytnuté služby poskytovateli cenu ve výši a lhůtách stanovených v 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Užívat prostory mu poskytnuté smlouvou řádně. V těchto prostorách nesmí bez souhlasu poskytovatele provádět žádné podstatné změ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 skončení pobytu předat všechny užívané prostory a věci, které užíval, ve stavu v jakém je převzal, s přihlédnutím k obvyklému opotřeb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ahradit případnou vzniklou škodu na majetku způsobenou prokazatelně jejími účastník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Uhradit poskytovateli veškerý materiál, zboží či služby, které mu budou na jeho žádost poskytnuty, pokud jejich poskytnutí není podle této smlouvy povinností </w:t>
      </w:r>
      <w:r>
        <w:rPr>
          <w:rFonts w:cs="Calibri" w:ascii="Calibri" w:hAnsi="Calibri"/>
          <w:sz w:val="22"/>
          <w:szCs w:val="22"/>
        </w:rPr>
        <w:t>v </w:t>
      </w:r>
      <w:r>
        <w:rPr>
          <w:sz w:val="22"/>
          <w:szCs w:val="22"/>
        </w:rPr>
        <w:t>rámci lyžařského kurz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bjednavatel i poskytovatel služeb jsou povinni od smlouvy odstoupit v případě nařízení vlády nebo jiných orgánů státní správy zakazující pobyty školských zařízení. </w:t>
      </w:r>
    </w:p>
    <w:p>
      <w:pPr>
        <w:pStyle w:val="Normal"/>
        <w:ind w:lef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ind w:left="419" w:hanging="357"/>
        <w:textAlignment w:val="baseline"/>
        <w:rPr/>
      </w:pPr>
      <w:r>
        <w:rPr>
          <w:sz w:val="22"/>
          <w:szCs w:val="22"/>
        </w:rPr>
        <w:t>Objednavatel služeb může od smlouvy odstoupit v případě, že v místní skiareál „Ski centrum Zdobnice“ bude mimo provoz v termínu 20.1.-25.1.2025.</w:t>
      </w:r>
    </w:p>
    <w:p>
      <w:pPr>
        <w:pStyle w:val="Normal"/>
        <w:suppressAutoHyphens w:val="true"/>
        <w:overflowPunct w:val="false"/>
        <w:ind w:left="4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9" w:hanging="0"/>
        <w:rPr>
          <w:sz w:val="22"/>
          <w:szCs w:val="22"/>
        </w:rPr>
      </w:pPr>
      <w:r>
        <w:rPr>
          <w:sz w:val="22"/>
          <w:szCs w:val="22"/>
        </w:rPr>
        <w:t xml:space="preserve">Nejbližší lékařskou péči poskytuje MUDr Rottová (tel. 494 515 621) na adrese </w:t>
      </w:r>
      <w:r>
        <w:rPr>
          <w:bCs/>
          <w:sz w:val="22"/>
          <w:szCs w:val="22"/>
        </w:rPr>
        <w:t>Jiráskova 1389, Rychnov nad Kněžnou, event. Oblastní nemocnice Rychnov nad Kněžnou, Jiráskova 506, Rychnov nad Kněžnou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cs-CZ"/>
        </w:rPr>
        <w:t>VI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/>
      </w:pPr>
      <w:r>
        <w:rPr>
          <w:sz w:val="22"/>
          <w:szCs w:val="22"/>
          <w:lang w:eastAsia="cs-CZ"/>
        </w:rPr>
        <w:t>Tato smlouva nabývá platnosti dnem podpisu druhé smluvní strany, potvrzenou smlouvu objednavatel zašle na adresu poskytovatele nejpozději do 10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datky k této smlouvě jsou možné pouze písemnou formou po dohodě obou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ch stran.</w:t>
      </w:r>
    </w:p>
    <w:p>
      <w:pPr>
        <w:pStyle w:val="Normal"/>
        <w:numPr>
          <w:ilvl w:val="0"/>
          <w:numId w:val="9"/>
        </w:numPr>
        <w:autoSpaceDE w:val="false"/>
        <w:ind w:left="419" w:hanging="357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tvrzená smlouva je uzavřena na dobu určitou a nelze ji zrušit výpovědní lhůtou, její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bytu.</w:t>
      </w:r>
    </w:p>
    <w:p>
      <w:pPr>
        <w:pStyle w:val="Normal"/>
        <w:autoSpaceDE w:val="false"/>
        <w:ind w:left="419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e Zdobnici dne : 28.12.2024</w:t>
        <w:tab/>
        <w:tab/>
        <w:t xml:space="preserve">                </w:t>
        <w:tab/>
        <w:t>V Moravské Třebové dne: 15. 1. 2025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a stranu poskytovatele:                                                Za stranu objednavatele: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                                                          </w:t>
      </w:r>
      <w:r>
        <w:rPr>
          <w:b/>
          <w:bCs/>
          <w:sz w:val="22"/>
          <w:szCs w:val="22"/>
          <w:lang w:eastAsia="cs-CZ"/>
        </w:rPr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eastAsia="cs-CZ"/>
        </w:rPr>
        <w:tab/>
        <w:t xml:space="preserve">razítko, podpis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cs-CZ"/>
        </w:rPr>
        <w:t xml:space="preserve">razítko, podpis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62" w:firstLine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4:00Z</dcterms:created>
  <dc:creator>Petr Doubravský</dc:creator>
  <dc:description/>
  <cp:keywords/>
  <dc:language>en-US</dc:language>
  <cp:lastModifiedBy>Zdenka</cp:lastModifiedBy>
  <cp:lastPrinted>2023-10-19T18:52:00Z</cp:lastPrinted>
  <dcterms:modified xsi:type="dcterms:W3CDTF">2025-01-15T08:29:00Z</dcterms:modified>
  <cp:revision>8</cp:revision>
  <dc:subject/>
  <dc:title>SMLOUVA O ZAJIŠTĚNÍ POBYTU v rámci lyžařského kurzu</dc:title>
</cp:coreProperties>
</file>