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 xml:space="preserve">Jméno </w:t>
        <w:tab/>
        <w:t>František Chrpa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Adresa</w:t>
        <w:tab/>
        <w:t xml:space="preserve">Komenského 2358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;Arial" w:ascii="Arial;Arial" w:hAnsi="Arial;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Vyřizuje</w:t>
        <w:tab/>
        <w:t>Kudláček Pav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IČO</w:t>
        <w:tab/>
        <w:t>73702021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</w:t>
        <w:tab/>
        <w:tab/>
        <w:t>E-mail: kudlacek.pavel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;Arial" w:ascii="Arial;Arial" w:hAnsi="Arial;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ka na regulační odchyt zdivočelých holubů na období 15.1. - 17.5. 2025, dle cenové nabídky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72 0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72 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3/2025/OSMI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05:00Z</dcterms:created>
  <dc:creator>Bareš Václav</dc:creator>
  <dc:description/>
  <cp:keywords/>
  <dc:language>en-US</dc:language>
  <cp:lastModifiedBy>Pavel Kudláček</cp:lastModifiedBy>
  <cp:lastPrinted>2003-11-07T11:03:00Z</cp:lastPrinted>
  <dcterms:modified xsi:type="dcterms:W3CDTF">2025-01-09T07:05:00Z</dcterms:modified>
  <cp:revision>2</cp:revision>
  <dc:subject/>
  <dc:title>STATUTÁRNÍ MĚSTO VERÁČKOV</dc:title>
</cp:coreProperties>
</file>