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Základní škola a mateřská škola Brno, Kotlářská 4</w:t>
      </w:r>
    </w:p>
    <w:p>
      <w:pPr>
        <w:pStyle w:val="Normal"/>
        <w:rPr/>
      </w:pPr>
      <w:r>
        <w:rPr>
          <w:sz w:val="22"/>
          <w:szCs w:val="22"/>
        </w:rPr>
        <w:t>Kotlářská 4, 602 00 Brno,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tel.: +420-541 121 099, fax: +420-549 258 250, email: kotlarska@kotlarska.cz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Zřizovatelem školy je městská část Brno-střed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sz w:val="24"/>
        </w:rPr>
      </w:pPr>
      <w:r>
        <w:rPr>
          <w:sz w:val="24"/>
        </w:rPr>
        <w:tab/>
        <w:t>V Brně dne 31. července 2017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>LAW CZ s.r.o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</w:rPr>
        <w:t>Bílanská 2599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>767 01 Kroměří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ěc: Objednávka – „Kancelář“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sz w:val="24"/>
        </w:rPr>
      </w:pPr>
      <w:r>
        <w:rPr>
          <w:sz w:val="24"/>
        </w:rPr>
        <w:t xml:space="preserve">Na základě provedeného výběru dodavatele byla Vaše nabídka vyhodnocena jako vítězná. Ředitelství ZŠ a MŠ Brno, Kotlářská 4, příspěvková organizace, objednává u Vaší firmy dodávku </w:t>
      </w:r>
      <w:r>
        <w:rPr>
          <w:sz w:val="24"/>
          <w:szCs w:val="24"/>
        </w:rPr>
        <w:t>kancelářských a výtvarných potřeb pro ZŠ, MŠ, ŠD</w:t>
      </w:r>
      <w:r>
        <w:rPr>
          <w:sz w:val="24"/>
        </w:rPr>
        <w:t xml:space="preserve">, na základě Vámi předložené nabídky (viz příloha). 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elková cena činí: 59.303,33 Kč bez DPH = 71.757,03 Kč s DPH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sz w:val="24"/>
        </w:rPr>
      </w:pPr>
      <w:r>
        <w:rPr>
          <w:sz w:val="24"/>
        </w:rPr>
        <w:t xml:space="preserve">Termín dodání do </w:t>
      </w:r>
      <w:r>
        <w:rPr>
          <w:b/>
          <w:sz w:val="24"/>
        </w:rPr>
        <w:t>23. 8. 2017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>S pozdravem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gr., Bc. Libor Zřídkaveselý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ředitel školy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Příloha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/>
      </w:pPr>
      <w:r>
        <w:rPr>
          <w:sz w:val="24"/>
        </w:rPr>
        <w:t>Nabídka – výběrové řízení (Kancelář 2017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0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>Potvrzení přijetí objednávk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sz w:val="24"/>
        </w:rPr>
      </w:pPr>
      <w:r>
        <w:rPr>
          <w:sz w:val="24"/>
        </w:rPr>
        <w:t xml:space="preserve">Potvrzujeme přijetí objednávky na dodávku </w:t>
      </w:r>
      <w:r>
        <w:rPr>
          <w:sz w:val="24"/>
          <w:szCs w:val="24"/>
        </w:rPr>
        <w:t>kancelářských a výtvarných potřeb pro ZŠ, MŠ, ŠD</w:t>
      </w:r>
      <w:r>
        <w:rPr>
          <w:sz w:val="24"/>
        </w:rPr>
        <w:t xml:space="preserve"> dle naší nabídky do výběrového řízení (viz příloha objednávky). </w:t>
        <w:br/>
      </w:r>
      <w:r>
        <w:rPr>
          <w:b/>
          <w:sz w:val="24"/>
        </w:rPr>
        <w:t xml:space="preserve">Celková cena činí: 59.303,33 Kč bez DPH = 71.757,03 Kč s DPH. </w:t>
        <w:br/>
      </w:r>
      <w:r>
        <w:rPr>
          <w:sz w:val="24"/>
        </w:rPr>
        <w:t xml:space="preserve">Termín dodání do </w:t>
      </w:r>
      <w:r>
        <w:rPr>
          <w:b/>
          <w:sz w:val="24"/>
        </w:rPr>
        <w:t>23. 8. 2017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Dne: 31. 7. 2017</w:t>
        <w:tab/>
        <w:t>__________________________</w:t>
        <w:tab/>
        <w:tab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LAW CZ s.r.o.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Ing. Martin Maixner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Bílanská 2599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767 01 Kroměří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9:01:00Z</dcterms:created>
  <dc:creator>Libor Zřídkaveselý</dc:creator>
  <dc:description/>
  <cp:keywords/>
  <dc:language>en-US</dc:language>
  <cp:lastModifiedBy>Radka Mácová</cp:lastModifiedBy>
  <cp:lastPrinted>2014-12-08T02:15:00Z</cp:lastPrinted>
  <dcterms:modified xsi:type="dcterms:W3CDTF">2017-08-02T17:48:00Z</dcterms:modified>
  <cp:revision>5</cp:revision>
  <dc:subject/>
  <dc:title>Základní škola a mateřská škola Brno, Kotlářská 4</dc:title>
</cp:coreProperties>
</file>