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 Ě S T O   R A K O V N Í K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</w:t>
            </w:r>
          </w:p>
        </w:tc>
        <w:tc>
          <w:tcPr>
            <w:tcW w:w="53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 consulting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Sluštická 873/6, 10000 Prah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7947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ffeisenbank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8941001/55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objednávky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žba - odpadový manager pro město Rakovník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lužba - odpadový manager pro město Rakovník</w:t>
              <w:br/>
              <w:br/>
              <w:br/>
              <w:t>K úhradě bez DPH    72 000,00 Kč</w:t>
              <w:br/>
              <w:t>K úhradě s DPH        87 12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7 12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2025 - 3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10T11:49:00Z</dcterms:modified>
  <cp:revision>2</cp:revision>
  <dc:subject/>
  <dc:title/>
</cp:coreProperties>
</file>