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 xml:space="preserve">Dodatek č. 005,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č. 220/2020, ze dne 24. 11. 2020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rPr/>
      </w:pPr>
      <w:bookmarkStart w:id="0" w:name="_Hlk68004006"/>
      <w:bookmarkEnd w:id="0"/>
      <w:r>
        <w:rPr>
          <w:rFonts w:cs="Franklin Gothic Medium" w:ascii="Franklin Gothic Medium" w:hAnsi="Franklin Gothic Medium"/>
          <w:color w:val="000000"/>
        </w:rPr>
        <w:t>Odběratel:</w:t>
        <w:tab/>
        <w:t xml:space="preserve">TAMDA ÚSTÍ s.r.o.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>Havířská 352/17, 400 10 Ústí nad Labem 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Zastoupený: </w:t>
        <w:tab/>
        <w:t>AN HOANG DINH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IČO: 096 17 639 </w:t>
        <w:tab/>
        <w:tab/>
        <w:tab/>
        <w:tab/>
        <w:tab/>
        <w:tab/>
        <w:t>DIČ: CZ09617639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 xml:space="preserve">  </w:t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psaný v obchodním rejstříku Krajského soudu v Ústí n. L., oddíl C, vložka 46054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bookmarkStart w:id="1" w:name="_Hlk68004006"/>
      <w:bookmarkStart w:id="2" w:name="_Hlk68004006"/>
      <w:bookmarkEnd w:id="2"/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Mgr. </w:t>
      </w:r>
      <w:r>
        <w:rPr>
          <w:rFonts w:cs="Franklin Gothic Medium" w:ascii="Franklin Gothic Medium" w:hAnsi="Franklin Gothic Medium"/>
          <w:color w:val="000000"/>
        </w:rPr>
        <w:t>Ing. Simonou Mohacsi, MBA, výkonnou ředitelkou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mluvní strany se dohodly na změně a doplnění těchto článků: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Doba plnění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5"/>
        </w:numPr>
        <w:ind w:left="360" w:hanging="36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cs="Franklin Gothic Medium" w:ascii="Franklin Gothic Medium" w:hAnsi="Franklin Gothic Medium"/>
        </w:rPr>
        <w:t xml:space="preserve">Strany se dohodly na prodloužení provozování reklamy o....12....měsíců , </w:t>
        <w:br/>
        <w:t>tj, na období od.....23.11.2024.....do.....22.11.2025......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III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Cena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Cena plnění je sjednána dohodou a stanovena ve výši 71 325,-</w:t>
        <w:tab/>
        <w:t xml:space="preserve">Kč, </w:t>
        <w:br/>
      </w:r>
    </w:p>
    <w:p>
      <w:pPr>
        <w:pStyle w:val="TextBody"/>
        <w:numPr>
          <w:ilvl w:val="0"/>
          <w:numId w:val="3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ronájem ploch</w:t>
        <w:tab/>
        <w:tab/>
        <w:tab/>
        <w:tab/>
        <w:tab/>
        <w:t xml:space="preserve">          79 250,-</w:t>
        <w:tab/>
        <w:t>Kč</w:t>
      </w:r>
    </w:p>
    <w:p>
      <w:pPr>
        <w:pStyle w:val="TextBody"/>
        <w:numPr>
          <w:ilvl w:val="0"/>
          <w:numId w:val="3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leva za dlouhodobý pronájem 10 %</w:t>
        <w:tab/>
        <w:tab/>
        <w:t xml:space="preserve">          - 7 925,-</w:t>
        <w:tab/>
        <w:t>Kč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Cena celkem:</w:t>
        <w:tab/>
        <w:tab/>
        <w:tab/>
        <w:tab/>
        <w:tab/>
        <w:tab/>
        <w:t xml:space="preserve">          71 325,-</w:t>
        <w:tab/>
        <w:t>Kč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ind w:firstLine="709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Fakturace: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35 662,50,- Kč + DPH za období 23. 11. 2024 – 22. 05. 2025</w:t>
      </w:r>
    </w:p>
    <w:p>
      <w:pPr>
        <w:pStyle w:val="TextBody"/>
        <w:numPr>
          <w:ilvl w:val="0"/>
          <w:numId w:val="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částka 35 662,50,- Kč + DPH za období 23. 05. 2025 – 22. 11. 2025</w:t>
      </w:r>
    </w:p>
    <w:p>
      <w:pPr>
        <w:pStyle w:val="TextBody"/>
        <w:ind w:left="1069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</w:p>
    <w:p>
      <w:pPr>
        <w:pStyle w:val="TextBody"/>
        <w:ind w:left="108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</w:rPr>
        <w:t>Ostatní ujednání zůstávají v platnosti beze změny.</w:t>
      </w:r>
    </w:p>
    <w:p>
      <w:pPr>
        <w:pStyle w:val="TextBody"/>
        <w:jc w:val="both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br/>
      </w:r>
    </w:p>
    <w:p>
      <w:pPr>
        <w:pStyle w:val="TextBody"/>
        <w:jc w:val="both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 Ústí nad Labem, dne …………………..                                V Ústí nad Labem, dne………………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.....................................................                               </w:t>
        <w:tab/>
        <w:tab/>
        <w:t xml:space="preserve">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ab/>
        <w:tab/>
        <w:t>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Mgr. Ing. Simona Mohacsi, MBA</w:t>
        <w:tab/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výkonná ředitelka společnosti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Medium" w:hAnsi="Franklin Gothic Medium" w:cs="Franklin Gothic Medium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anklin Gothic Medium" w:hAnsi="Franklin Gothic Medium" w:eastAsia="Times New Roman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eastAsia="Lucida Sans Unicode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Lucida Sans Unicode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9:00Z</dcterms:created>
  <dc:creator>Stanislav Grof</dc:creator>
  <dc:description/>
  <cp:keywords/>
  <dc:language>en-US</dc:language>
  <cp:lastModifiedBy>Jana Dvořáková</cp:lastModifiedBy>
  <cp:lastPrinted>2021-11-22T11:59:00Z</cp:lastPrinted>
  <dcterms:modified xsi:type="dcterms:W3CDTF">2025-01-15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