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2124" w:firstLine="708"/>
        <w:jc w:val="left"/>
        <w:rPr>
          <w:rFonts w:ascii="Calibri" w:hAnsi="Calibri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</w:rPr>
        <w:t xml:space="preserve">NÁJEMNÍ SMLOUVA </w:t>
      </w:r>
    </w:p>
    <w:p>
      <w:pPr>
        <w:pStyle w:val="Heading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garáž č. 204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j.:  SPS - 1/2025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R</w:t>
      </w:r>
      <w:r>
        <w:rPr>
          <w:rFonts w:cs="Calibri" w:ascii="Calibri" w:hAnsi="Calibri"/>
          <w:b/>
          <w:bCs/>
          <w:sz w:val="22"/>
          <w:szCs w:val="22"/>
        </w:rPr>
        <w:t>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Styl"/>
        <w:widowControl/>
        <w:autoSpaceDE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Jan Bezouška</w:t>
      </w:r>
    </w:p>
    <w:p>
      <w:pPr>
        <w:pStyle w:val="Sty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rodné číslo:</w:t>
        <w:tab/>
        <w:tab/>
        <w:t>820308/3317</w:t>
      </w:r>
    </w:p>
    <w:p>
      <w:pPr>
        <w:pStyle w:val="Styl"/>
        <w:widowControl/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bytem:</w:t>
        <w:tab/>
        <w:tab/>
        <w:t xml:space="preserve">K Polabinám 1894, Pardubice 530 02      </w:t>
        <w:tab/>
      </w:r>
    </w:p>
    <w:p>
      <w:pPr>
        <w:pStyle w:val="Styl"/>
        <w:widowControl/>
        <w:autoSpaceDE w:val="true"/>
        <w:rPr>
          <w:rFonts w:ascii="Calibri" w:hAnsi="Calibri" w:cs="Calibri"/>
          <w:color w:val="000000"/>
          <w:sz w:val="22"/>
          <w:szCs w:val="22"/>
          <w:highlight w:val="black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mobil:                      </w:t>
        <w:tab/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778 745 901</w:t>
      </w:r>
    </w:p>
    <w:p>
      <w:pPr>
        <w:pStyle w:val="Styl"/>
        <w:widowControl/>
        <w:tabs>
          <w:tab w:val="clear" w:pos="708"/>
          <w:tab w:val="left" w:pos="284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black"/>
        </w:rPr>
        <w:tab/>
        <w:t xml:space="preserve"> e-mail:</w:t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janbezouska@centrum.cz</w:t>
        </w:r>
      </w:hyperlink>
    </w:p>
    <w:p>
      <w:pPr>
        <w:pStyle w:val="Styl"/>
        <w:widowControl/>
        <w:tabs>
          <w:tab w:val="clear" w:pos="708"/>
          <w:tab w:val="left" w:pos="284" w:leader="none"/>
        </w:tabs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widowControl/>
        <w:tabs>
          <w:tab w:val="clear" w:pos="708"/>
          <w:tab w:val="left" w:pos="284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li v souladu se se zákonem č. 89/2012 Sb., Občanského zákoníku, v platném znění, tuto n</w:t>
      </w:r>
      <w:r>
        <w:rPr>
          <w:rFonts w:cs="Calibri" w:ascii="Calibri" w:hAnsi="Calibri"/>
          <w:sz w:val="22"/>
          <w:szCs w:val="22"/>
        </w:rPr>
        <w:t>ájemní smlouvu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vlastníkem garáže č. 204 (dle evidence pronajímatele) u objektu čp. 2423 v ulici U Marka v Pardubicích. Touto smlouvou přenechává nájemci garáž o celkové výměře 18,4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viz. výpočtový list, který je jako příloha č.1, nedílnou součástí této smlouv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je parkování osobního automobilu a skladování nářadí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both"/>
        <w:rPr/>
      </w:pPr>
      <w:bookmarkStart w:id="0" w:name="_Ref103060738"/>
      <w:bookmarkEnd w:id="0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 neurčitou</w:t>
      </w:r>
      <w:r>
        <w:rPr>
          <w:rFonts w:cs="Calibri" w:ascii="Calibri" w:hAnsi="Calibri"/>
          <w:sz w:val="22"/>
          <w:szCs w:val="22"/>
        </w:rPr>
        <w:t xml:space="preserve">.  Výpovědní  lhůta  je  dva  měsíce  a počítá se od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vého dne   měsíce následujícího po doručení výpově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a užívání garáže  se  nájemce  zavazuje  zaplatit  pronajímateli měsíční nájemné ve   výši  1.300,- Kč (jedentisíctřista korun) + příslušná sazba DPH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2423204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uppressAutoHyphens w:val="true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uhradit částku za spotřebu el. energie dle poměrového měřiče pro příslušnou garáž. Vyúčtování bude provedeno na základě vystavené faktury dodavatelem el. energie a bude vyúčtováno 1x ročně, nejdéle do 31.srpna následujícího roku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áva a povinnosti pronajímate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850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2. Práva a povinnosti nájemce:</w:t>
      </w:r>
    </w:p>
    <w:p>
      <w:pPr>
        <w:pStyle w:val="Normal"/>
        <w:ind w:left="1404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ájemce je oprávněn užívat předmět nájmu jen pro svoji potřebu a k účelu, pro který je dle této smlouvy pronajat.</w:t>
      </w:r>
    </w:p>
    <w:p>
      <w:pPr>
        <w:pStyle w:val="Normal"/>
        <w:ind w:left="426" w:firstLine="708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Nájemce je povinen užívat předmět nájmu tak, aby jeho působení nedocházelo k jeho  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14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ých prostor a v tomto stavu ji přebírá, viz protokol o předání a převzetí nebytových prostor, který tvoří přílohu č. 2 této smlouvy. Nájemce se zavazuje, že bude nebytové prostory užívat tak, aby nedošlo k jejich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nebytového prostoru, zejména malování, včetně oprav omítek, odhmyzování, zasklívání rozbitých oken, výměny zámků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umožnit přístup do pronajatých prostor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ých prostorá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Prohlen"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 a to formou       písemných a číslovaných dodatků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pracována ve dvou vyhotoveních, z nichž pronajímatel i nájemce obdrží po jednom výtisku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Smlouva nabývá účinnosti dne 1.1. 2025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ardubicích dne: 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------------------------------------------</w:t>
        <w:tab/>
        <w:tab/>
        <w:tab/>
        <w:tab/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>Jan Bezouš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ng. Jan Kratochvíl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opředseda představenstva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: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0"/>
        </w:tabs>
        <w:ind w:left="1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224F79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bezouska@centru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3:00Z</dcterms:created>
  <dc:creator>husek</dc:creator>
  <dc:description/>
  <cp:keywords/>
  <dc:language>en-US</dc:language>
  <cp:lastModifiedBy>Koukalová Zuzana</cp:lastModifiedBy>
  <cp:lastPrinted>2025-01-10T10:41:00Z</cp:lastPrinted>
  <dcterms:modified xsi:type="dcterms:W3CDTF">2025-01-14T13:03:00Z</dcterms:modified>
  <cp:revision>28</cp:revision>
  <dc:subject/>
  <dc:title>NÁJEMNÍ SMLOUVA č</dc:title>
</cp:coreProperties>
</file>