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41/2024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</w:t>
        <w:tab/>
        <w:t>Stavby Complet s.r.o.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Na Jánské 56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710 00 Slezská Ostrava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l.:</w:t>
        <w:tab/>
        <w:tab/>
        <w:t>596 235 967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harastej.l@scomplet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dodávku a montáž komínu a kouřovodu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kotelna Moravský Bero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Ing. Köhler, 602 587 844, Novotná N. 604 850 4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o 15. 5.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tba:</w:t>
        <w:tab/>
        <w:tab/>
        <w:tab/>
        <w:t>472.833,60,- Kč,-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6. 12. 2024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tej.l@scompl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4:00Z</dcterms:created>
  <dc:creator>Lída Suttnerová</dc:creator>
  <dc:description/>
  <cp:keywords/>
  <dc:language>en-US</dc:language>
  <cp:lastModifiedBy>Eva Schwarzová</cp:lastModifiedBy>
  <cp:lastPrinted>2024-12-16T14:04:00Z</cp:lastPrinted>
  <dcterms:modified xsi:type="dcterms:W3CDTF">2024-12-16T13:04:00Z</dcterms:modified>
  <cp:revision>2</cp:revision>
  <dc:subject/>
  <dc:title>Teplo Rýmařov s</dc:title>
</cp:coreProperties>
</file>