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oprávní smlouva o poskytnutí dotace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uzavřená dle ustan. § 10a a násl. zákona č. 250/2000 Sb., o rozpočtových pravidlech územních rozpočtů, v platném znění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1. Město Klatovy,</w:t>
      </w:r>
      <w:r>
        <w:rPr>
          <w:szCs w:val="24"/>
        </w:rPr>
        <w:t xml:space="preserve"> náměstí Míru 62, 339 01 Klatovy, IČ 00255661</w:t>
      </w:r>
      <w:r>
        <w:rPr>
          <w:b/>
          <w:szCs w:val="24"/>
        </w:rPr>
        <w:t xml:space="preserve">, </w:t>
      </w:r>
      <w:r>
        <w:rPr>
          <w:szCs w:val="24"/>
        </w:rPr>
        <w:t xml:space="preserve">č. ú. 2106773537/2700 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zastoupené starostou města Mgr. Rudolfem Salvetrem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ále též jen poskytovatel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2. </w:t>
      </w:r>
      <w:r>
        <w:rPr>
          <w:b/>
        </w:rPr>
        <w:t xml:space="preserve">BK Klatovy, z.s., </w:t>
      </w:r>
      <w:r>
        <w:rPr/>
        <w:t>Voříškova 715, 339 01 Klatovy</w:t>
      </w:r>
      <w:r>
        <w:rPr>
          <w:b/>
        </w:rPr>
        <w:t xml:space="preserve">, </w:t>
      </w:r>
      <w:r>
        <w:rPr/>
        <w:t xml:space="preserve">IČ 22850490, č. ú. </w:t>
      </w:r>
    </w:p>
    <w:p>
      <w:pPr>
        <w:pStyle w:val="Normal"/>
        <w:jc w:val="both"/>
        <w:rPr/>
      </w:pPr>
      <w:r>
        <w:rPr/>
        <w:t xml:space="preserve">zastoupený předsedou Ing. Stanislavem Křiváčkem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dále též jen příjemce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Účel použití dotace a doba jeho dosažení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 xml:space="preserve">Účel, na který jsou poskytované peněžní prostředky určeny: </w:t>
      </w:r>
      <w:r>
        <w:rPr>
          <w:b/>
          <w:szCs w:val="24"/>
        </w:rPr>
        <w:t>republikové soutěže v sezóně 2024/2025 liga – dívky U14, U19 a hoši U14, U17, U19 a nadregionální liga dívky U17 a hoši U1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 xml:space="preserve">2. Doba, v níž má být výše uvedeného účelu dosaženo: </w:t>
      </w:r>
      <w:r>
        <w:rPr>
          <w:b/>
          <w:szCs w:val="24"/>
        </w:rPr>
        <w:t>09/2024 – 06/2025.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II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ýše dota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1. Dotace je poskytována ve výši </w:t>
      </w:r>
      <w:r>
        <w:rPr>
          <w:b/>
          <w:szCs w:val="24"/>
        </w:rPr>
        <w:t>320.000</w:t>
      </w:r>
      <w:r>
        <w:rPr>
          <w:szCs w:val="24"/>
        </w:rPr>
        <w:t xml:space="preserve"> </w:t>
      </w:r>
      <w:r>
        <w:rPr>
          <w:b/>
          <w:szCs w:val="24"/>
        </w:rPr>
        <w:t>Kč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Poskytovatel se zavazuje, že převede tyto finanční prostředky na účet příjemce do 14 dnů ode dne podpisu této smlouvy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IV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odmínky použití dota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1. Při použití poskytnutých peněžních prostředků je příjemce povinen dodržet tyto podmínky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) příjemce se zavazuje, že poskytnuté finanční prostředky použije pouze na účel uvedený v čl. II této smlouvy, bude dbát na jejich hospodárné a efektivní využití a dodrží veškeré podmínky stanovené poskytovatelem dotace (viz zejména Zásady pro poskytování dotací v oblasti kultury, sportu a volného času)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b) příjemce se zavazuje propagovat město na akcích pořádaných za pomoci použití finančních prostředků poskytnutých dle této smlouvy, případně i ve vydávaných tiskovinách, v médiích a na souvisejících akcích (vždy adekvátní formou - použití banneru, loga města apod.); </w:t>
      </w:r>
      <w:r>
        <w:rPr/>
        <w:t>dokumentaci dokládající splnění této povinnosti je žadatel povinen přiložit k finančnímu vypořádání dotace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c) příjemce je povinen předložit finanční vypořádání dotace do 90 dnů ode dne dosažení účelu, </w:t>
      </w:r>
      <w:r>
        <w:rPr/>
        <w:t>přílohou finančního vypořádání akce musí být dokumentace z akce (foto, video apod.) a dokumentace dokládající splnění podmínky uvedené písm. b) tohoto odstavce (propagace města)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) nepoužité finanční prostředky příjemce vrátí na účet města č. 2106773537/2700 vedený u UniCredit Bank  do 14 dnů ode dne odevzdání/odeslání  finančního vypořádání dotace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e) příjemce je povinnen vést průkazným způsobem evidenci o použití dotace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f) v případě přeměny nebo zrušení příjemce – právnické osoby s likvidací je příjemce povinen zajistit převzetí povinností stanovených touto smlouvou svým právním nástupcem nebo vrácení poskytnuté dotace v plné výši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Nesplnění povinností stanovených touto smlouvou a podmínek zákona č. 250/2000 Sb. je porušením rozpočtové kázně podle § 22 odst. 2 zákona č. 250/2000 Sb. a má za následek povinnost příjemce vrátit neoprávněně použité prostředky poskytovateli spolu s povinností zaplatit penále ve výši 1 promile denně z neoprávněně použitých prostředků, max. však do výše poskytnuté částky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3. Poskytovatel má dle § 9 odst. 2 zákona č. 320/2001 Sb., o finanční kontrole ve veřejné správě, právo provést průběžnou i následnou kontrolu použití dotac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4. Poskytovatel upozorňuje příjemce, že v případě neuskutečnění akce, která je uvedena v čl. II této smlouvy jako účel použití dotace, je povinen bezodkladně, nejpozději do 10 dnů po zjištění, že se akce nebude konat, vrátit poskytovateli veškeré poskytnuté finanční prostředky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V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1. Příjemce, je-li fyzickou osobou, a dále ostatní osoby zapojené do plnění této smlouvy, výslovně souhlasí se zpracováním svých osobních údajů, v rozsahu identifikačních, adresných a kontaktních údajů,  v souladu s příslušnými aktuálně platnými a účinnými právními předpisy České republiky a Evropské unie (zejména zákon č. 106/1999 Sb., o svobodném přístupu k informacím, zákon č. 110/2019 Sb., o zpracování osobních údajů a nařízení Evropského parlamentu a Rady č. 2016/679). Tento souhlas je poskytován pro účely plnění této smlouvy, pro interní administrativní a statistické účely poskytovatele a dále pro účely informování veřejnosti o jeho činnosti nebo plnění povinností plynoucích z právních předpisů České republiky a Evropské unie. Zároveň příjemce souhlasí s možným zpřístupněním či zveřejněním celé této smlouvy v jejím plném znění, jakož i všech úkonů a okolností s touto smlouvou související. Osobní údaje příjemce mohou být předávány též dalším zpracovatelům nebo správcům osobních údajů, kteří jsou zapojeni do zpracování osobních údajů příjemce.  Podrobnosti o zpracování osobních údajů, stejně jako o právech subjektů údajů, jako jsou právo na přístup a právo na námitku, jsou specifikovány v Zásadách zpracování osobních údajů poskytovatele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2. Smlouva je vyhotovena ve 3 stejnopisech, 1 vyhotovení pro příjemce, 2 pro poskytovatel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3. Tento právní úkon byl schválen Zastupitelstvem města Klatov 10.12.2024, usnesení č. 15., bod č. VII/2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4. Smluvní strany prohlašují, že tato smlouva odpovídá jejich pravé a svobodné vůli, seznámily se s jejím obsahem a na důkaz svého souhlasu ji podepisují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>V Klatovech  11.12.2024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BK Klatovy, z.s.                                                                                        Město Klatovy</w:t>
      </w:r>
    </w:p>
    <w:p>
      <w:pPr>
        <w:pStyle w:val="Normal"/>
        <w:spacing w:lineRule="auto" w:line="240"/>
        <w:jc w:val="both"/>
        <w:rPr/>
      </w:pPr>
      <w:r>
        <w:rPr/>
        <w:t xml:space="preserve">Ing. Stanislav Křiváček                                                                             Mgr. Rudolf Salvetr </w:t>
      </w:r>
    </w:p>
    <w:p>
      <w:pPr>
        <w:pStyle w:val="Normal"/>
        <w:spacing w:lineRule="auto" w:line="240"/>
        <w:jc w:val="both"/>
        <w:rPr/>
      </w:pPr>
      <w:r>
        <w:rPr/>
        <w:t>předseda                                                                                                     starosta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ab/>
        <w:tab/>
        <w:tab/>
        <w:t xml:space="preserve">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1:53:00Z</dcterms:created>
  <dc:creator>Anonymous</dc:creator>
  <dc:description/>
  <dc:language>en-US</dc:language>
  <cp:lastModifiedBy>Koželuhová Jitka</cp:lastModifiedBy>
  <cp:lastPrinted>2024-12-11T10:36:00Z</cp:lastPrinted>
  <dcterms:modified xsi:type="dcterms:W3CDTF">2025-01-03T11:53:00Z</dcterms:modified>
  <cp:revision>2</cp:revision>
  <dc:subject/>
  <dc:title>Veřejnoprávní smlouva uzavřená obce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ST2/21/25/Smst2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ORM/24/25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4.1.2025</vt:lpwstr>
  </property>
  <property fmtid="{D5CDD505-2E9C-101B-9397-08002B2CF9AE}" pid="12" name="DisplayName_CJCol">
    <vt:lpwstr>&lt;TABLE&gt;&lt;TR&gt;&lt;TD&gt;Č.j.:&lt;/TD&gt;&lt;TD&gt;MST2/21/25/Smst2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Místostarosta 2</vt:lpwstr>
  </property>
  <property fmtid="{D5CDD505-2E9C-101B-9397-08002B2CF9AE}" pid="16" name="DisplayName_UserPoriz_Pisemnost">
    <vt:lpwstr>Jitka Zedl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3021/25-MUKT</vt:lpwstr>
  </property>
  <property fmtid="{D5CDD505-2E9C-101B-9397-08002B2CF9AE}" pid="19" name="KRukam">
    <vt:lpwstr>{KRukam}</vt:lpwstr>
  </property>
  <property fmtid="{D5CDD505-2E9C-101B-9397-08002B2CF9AE}" pid="20" name="Key_BarCode_Pisemnost">
    <vt:lpwstr>*B003122545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3021/25-MUKT</vt:lpwstr>
  </property>
  <property fmtid="{D5CDD505-2E9C-101B-9397-08002B2CF9AE}" pid="33" name="RC">
    <vt:lpwstr/>
  </property>
  <property fmtid="{D5CDD505-2E9C-101B-9397-08002B2CF9AE}" pid="34" name="SZ_Spis_Pisemnost">
    <vt:lpwstr>ZN/Sml/1/25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registr smluv -  BK Klatovy soutěže</vt:lpwstr>
  </property>
  <property fmtid="{D5CDD505-2E9C-101B-9397-08002B2CF9AE}" pid="41" name="Zkratka_SpisovyUzel_PoziceZodpo_Pisemnost">
    <vt:lpwstr>MST2</vt:lpwstr>
  </property>
</Properties>
</file>