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DÍLO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níže uvedeného dne, měsíce a roku mezi následujícími smluvními stranami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 - Zličí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241881</w:t>
      </w:r>
    </w:p>
    <w:p>
      <w:pPr>
        <w:pStyle w:val="Bezmezer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Tylovická 207, 155 21 Praha - Zličín</w:t>
      </w:r>
    </w:p>
    <w:p>
      <w:pPr>
        <w:pStyle w:val="Bezmezer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JUDr. Martou Koropeckou, starostkou</w:t>
      </w:r>
    </w:p>
    <w:p>
      <w:pPr>
        <w:pStyle w:val="Bezmezer"/>
        <w:ind w:left="720" w:hanging="436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Klient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Servis – ISA s.r.o. </w:t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ČO: 28945077</w:t>
      </w:r>
    </w:p>
    <w:p>
      <w:pPr>
        <w:pStyle w:val="Bezmezer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Markupova 2707/10, 193 00 Praha 9 - Horní Počernice</w:t>
      </w:r>
    </w:p>
    <w:p>
      <w:pPr>
        <w:pStyle w:val="Bezmezer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u Městského soudu v Praze, oddíl C, vložka 154891</w:t>
      </w:r>
    </w:p>
    <w:p>
      <w:pPr>
        <w:pStyle w:val="Bezmezer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Projektant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highlight w:val="yellow"/>
        </w:rPr>
      </w:pPr>
      <w:r>
        <w:rPr>
          <w:rFonts w:cs="Arial"/>
        </w:rPr>
        <w:t>1. Podkladem pro uzavření této smlouvy je nabídka Projektanta ze dne 21.11.2024 (dále jen „</w:t>
      </w:r>
      <w:r>
        <w:rPr>
          <w:rFonts w:cs="Arial"/>
          <w:b/>
        </w:rPr>
        <w:t>nabídka</w:t>
      </w:r>
      <w:r>
        <w:rPr>
          <w:rFonts w:cs="Arial"/>
        </w:rPr>
        <w:t xml:space="preserve">“) podaná ve veřejné zakázce malého rozsahu zadávané v souladu s ust. § 31 zákona č. 134/2016 Sb., </w:t>
      </w:r>
      <w:bookmarkStart w:id="0" w:name="_Hlk113005768"/>
      <w:r>
        <w:rPr>
          <w:rFonts w:cs="Arial"/>
        </w:rPr>
        <w:t>o zadávání veřejných zakázek, ve znění pozdějších předpisů</w:t>
      </w:r>
      <w:bookmarkEnd w:id="0"/>
      <w:r>
        <w:rPr>
          <w:rFonts w:cs="Arial"/>
        </w:rPr>
        <w:t xml:space="preserve"> (dále jen „zákon“), na kterou se nevztahuje povinnost provést výběrové řízení dle zákona, a které předcházelo uzavření této smlouvy, nazvané </w:t>
      </w:r>
      <w:r>
        <w:rPr>
          <w:rFonts w:cs="Arial"/>
          <w:b/>
        </w:rPr>
        <w:t>„Propojení studny Halenkovská se studnou Mladých – PD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 xml:space="preserve">“). </w:t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2. Účelem spolupráce Klienta a Projektanta je provedení projektových podkladů v rozsahu dle této smlouvy pro provedení stavby vyplývající z katastrální mapy dle čl. I odst. 3 pododst. 3.5. této smlouvy a provedení autorského dozoru této stavby.</w:t>
      </w:r>
    </w:p>
    <w:p>
      <w:pPr>
        <w:pStyle w:val="Normal"/>
        <w:rPr>
          <w:rFonts w:cs="Arial"/>
          <w:i/>
          <w:i/>
          <w:color w:val="7F7F7F"/>
        </w:rPr>
      </w:pPr>
      <w:r>
        <w:rPr>
          <w:rFonts w:cs="Arial"/>
          <w:i/>
          <w:color w:val="7F7F7F"/>
        </w:rPr>
      </w:r>
    </w:p>
    <w:p>
      <w:pPr>
        <w:pStyle w:val="Normal"/>
        <w:rPr/>
      </w:pPr>
      <w:r>
        <w:rPr>
          <w:rFonts w:cs="Arial"/>
        </w:rPr>
        <w:t>3. Pojmy užívané v této Smlouvě jsou užívány ve významu vyplývajícím z příslušných právních předpisů, resp. ve svém obvyklém významu. Pro účely této Smlouvy se rozumí</w:t>
      </w:r>
    </w:p>
    <w:p>
      <w:pPr>
        <w:pStyle w:val="Textkomente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3" w:hanging="0"/>
        <w:rPr/>
      </w:pPr>
      <w:r>
        <w:rPr>
          <w:rFonts w:cs="Arial"/>
        </w:rPr>
        <w:t>3.1 Dokumentací veškeré hmotné části díla, které jsou v souladu s článkem II. této Smlouvy předmětem závazku Projektanta vůči Klientovi;</w:t>
      </w:r>
    </w:p>
    <w:p>
      <w:pPr>
        <w:pStyle w:val="Normal"/>
        <w:ind w:left="7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3"/>
        <w:rPr/>
      </w:pPr>
      <w:r>
        <w:rPr>
          <w:rFonts w:cs="Arial"/>
        </w:rPr>
        <w:t>3.2 Celkovou cenou cena za provedení díla uvedená v článku IV.1 této Smlouvy;</w:t>
      </w:r>
    </w:p>
    <w:p>
      <w:pPr>
        <w:pStyle w:val="Normal"/>
        <w:ind w:left="7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3" w:hanging="0"/>
        <w:rPr/>
      </w:pPr>
      <w:r>
        <w:rPr>
          <w:rFonts w:cs="Arial"/>
        </w:rPr>
        <w:t>3.3 Dílčí platbou platba za příslušnou fázi dle článku V.2 této Smlouvy;</w:t>
      </w:r>
    </w:p>
    <w:p>
      <w:pPr>
        <w:pStyle w:val="Normal"/>
        <w:ind w:left="7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3" w:hanging="0"/>
        <w:rPr>
          <w:rFonts w:cs="Arial"/>
        </w:rPr>
      </w:pPr>
      <w:r>
        <w:rPr>
          <w:rFonts w:cs="Arial"/>
        </w:rPr>
        <w:t>3.4 Výkonovou fází výkonové fáze uvedené v článku II.2 této Smlouvy;</w:t>
      </w:r>
    </w:p>
    <w:p>
      <w:pPr>
        <w:pStyle w:val="Normal"/>
        <w:ind w:left="7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3" w:hanging="0"/>
        <w:rPr>
          <w:rFonts w:cs="Arial"/>
        </w:rPr>
      </w:pPr>
      <w:r>
        <w:rPr>
          <w:rFonts w:cs="Arial"/>
        </w:rPr>
        <w:t>3.5 Katastrální situace s vyznačením propojovaných studen, která je orientačním podkladem pro provedení níže uvedených výkonových fází dle čl. II odst. 2 této Smlouvy Klient poskytne Projektantovi při podpisu této smlouvy.</w:t>
      </w:r>
    </w:p>
    <w:p>
      <w:pPr>
        <w:pStyle w:val="Normal"/>
        <w:ind w:left="34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3" w:hanging="0"/>
        <w:rPr/>
      </w:pPr>
      <w:r>
        <w:rPr>
          <w:rFonts w:cs="Arial"/>
        </w:rPr>
        <w:t>3.6 Závaznou technickou normou technická norma ČSN, na kterou je odkazováno obecně závazným právním předpisem jako na výlučný způsob splnění předepsané povinnosti.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Textkomente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1. Projektant se zavazuje pro Klienta v souladu s jeho požadavky zpracovat Dokumentaci a provést další úkony popsané v odstavcích 2 až 6 tohoto článku (dále též „předmět plnění“). Klient se zavazuje zaplatit Projektantovi cenu dle článku IV. této Smlouvy.</w:t>
      </w:r>
    </w:p>
    <w:p>
      <w:pPr>
        <w:pStyle w:val="Normal"/>
        <w:ind w:left="3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 Rozsah Dokumentace a dalších úkonů, jejichž provedení je předmětem této Smlouvy, je následující:</w:t>
      </w:r>
    </w:p>
    <w:p>
      <w:pPr>
        <w:pStyle w:val="Odstavecseseznamem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.1.Fáze první: Dokumentace pro povolení stav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cs="Arial"/>
        </w:rPr>
        <w:t xml:space="preserve">Rozsah a obsah projektové dokumentace bude odpovídat vyhlášce č. 131/2024 Sb., o dokumentaci staveb v platném znění, </w:t>
      </w:r>
    </w:p>
    <w:p>
      <w:pPr>
        <w:pStyle w:val="Odstavecseseznamem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.2.Fáze druhá: Dokumentace pro provádění stavby</w:t>
      </w:r>
    </w:p>
    <w:p>
      <w:pPr>
        <w:pStyle w:val="Odstavecseseznamem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Rozsah a obsah projektové dokumentace bude odpovídat vyhlášce č.131/2024 Sb., o dokumentaci staveb, v platném znění, a bude rovněž odpovídat rozsahu dokumentace veřejné zakázky na stavební práce a soupisu stavebních prací, dodávek a služeb s výkazem. Dokumentace pro provedení stavby musí být zpracována rovněž v souladu se zákonem č. 134/2016 Sb., o zadávání veřejných zakázek, ve znění pozdějších předpis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2.3.Fáze třetí: Autorský dozor </w:t>
      </w:r>
    </w:p>
    <w:p>
      <w:pPr>
        <w:pStyle w:val="Odstavecseseznamem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 xml:space="preserve">sledování a zajištění souladu dokumentace pro provádění stavby s potřebou zřízení dočasných objektů zařízení staveniště, 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>
          <w:rFonts w:cs="Arial"/>
        </w:rPr>
        <w:t>účast na předání staveniště zhotoviteli stavby,</w:t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 xml:space="preserve">účast na všech kontrolních dnech, </w:t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 xml:space="preserve">kontrola dodržení projektu s přihlédnutím na podmínky určené stavebním povolením s poskytováním vysvětlení potřebných pro plynulost výstavby, a to všem dotčeným účastníkům stavby 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>
          <w:rFonts w:cs="Arial"/>
        </w:rPr>
        <w:t>posuzování návrhů zhotovitele stavby na změny a odchylky v částech Dokumentace z pohledu dodržení technicko-ekonomických parametrů stavby, dodržení lhůt výstavby, případně dalších údajů a ukazatelů,</w:t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>vypracování potřebných detailů pro upřesnění realizace stavebních výkonů,</w:t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>vyjádření k případným požadavkům na větší či menší množství výrobků a výkonů oproti projednávané dokumentaci, včetně vypracování kontrolních rozpočtů na tyto práce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>
          <w:rFonts w:cs="Arial"/>
        </w:rPr>
        <w:t xml:space="preserve">sledování postupu výstavby z technického hlediska a z hlediska časového plánu výstavby, </w:t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>spolupráce s koordinátorem bezpečnosti práce,</w:t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 xml:space="preserve">spolupráce s TDI při průběžném sestavování kontrolních nákladů stavby, </w:t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>spolupráce s odpovědným geodetem zhotovitele stavby,</w:t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>účast na odevzdání a převzetí stavby nebo její části včetně účasti při komplexním vyzkoušení, tj. při provedení předepsaných zkoušek, revizí a testů,</w:t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 xml:space="preserve">účast na kontrolních prohlídkách stavby a závěrečné kontrolní prohlídce stavby </w:t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 xml:space="preserve">případně další činnosti přímo či nepřímo související s výkonem autorského dozoru </w:t>
      </w:r>
    </w:p>
    <w:p>
      <w:pPr>
        <w:pStyle w:val="Odstavecseseznamem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/>
        <w:ind w:left="1440" w:hanging="0"/>
        <w:rPr/>
      </w:pPr>
      <w:r>
        <w:rPr>
          <w:rFonts w:cs="Arial"/>
        </w:rPr>
        <w:t>Klient předpokládá provádění autorského dozoru v rozsahu 40 hod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3. V rámci jednotlivých fází dle odstavce 2 tohoto článku je předmětem závazku Projektanta též součinnost vůči Klientovi při úkonech souvisejících s projednáním Dokumentace s dotčenými orgány státní správy a účastníky řízen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</w:rPr>
        <w:t>4. Projektant se dále zavazuje poskytnout Klientovi součinnost při zpracování odpovědí na žádosti o dodatečné informace dle zákona č. 134/2016 Sb., o zadávání veřejných zakázek, ve znění pozdějších předpisů, které se budou týkat předmětu plnění této Smlouvy a budou podávány zhotoviteli v rámci veřejné zakázky na stavbu, ke které je Dokumentace dle této Smlouvy zpracována.</w:t>
      </w:r>
    </w:p>
    <w:p>
      <w:pPr>
        <w:pStyle w:val="Textkoment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Dokumentace zpracovávaná dle této Smlouvy bude vyhotovena 6× ve vytištěné formě + 1× na CD ve formátu .pdf a ve formátu .dw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1. Smluvní strany se dohodly na následujících termínech plnění jednotlivých Výkonových fáz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Fáze první: </w:t>
      </w:r>
      <w:bookmarkStart w:id="1" w:name="_Hlk113006865"/>
      <w:r>
        <w:rPr>
          <w:rFonts w:cs="Arial" w:ascii="Arial" w:hAnsi="Arial"/>
          <w:sz w:val="20"/>
          <w:szCs w:val="20"/>
        </w:rPr>
        <w:t>Dokumentace pro povolení stavby</w:t>
      </w:r>
      <w:bookmarkEnd w:id="1"/>
    </w:p>
    <w:p>
      <w:pPr>
        <w:pStyle w:val="Bezmezer"/>
        <w:ind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Projektant se zavazuje 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ředat Klientovi Dokumentaci pro povolení stavby povolení nejpozději do 150 kalendářních dní od výzvy Klienta k plnění této fáze;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8"/>
        <w:rPr>
          <w:rFonts w:cs="Arial"/>
        </w:rPr>
      </w:pPr>
      <w:r>
        <w:rPr>
          <w:rFonts w:cs="Arial"/>
        </w:rPr>
        <w:t>1.2 Fáze druhá: Dokumentace pro provádění stavby</w:t>
      </w:r>
    </w:p>
    <w:p>
      <w:pPr>
        <w:pStyle w:val="Normal"/>
        <w:ind w:firstLine="348"/>
        <w:rPr/>
      </w:pPr>
      <w:r>
        <w:rPr>
          <w:rFonts w:cs="Arial"/>
        </w:rPr>
        <w:t xml:space="preserve">Projektant se zavazuje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</w:rPr>
        <w:t>předat Klientovi Dokumentaci pro provádění stavby nejpozději do 60 kalendářních dní od výzvy Klienta k plnění této fáz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3 Fáze třetí: Autorský dozor</w:t>
      </w:r>
    </w:p>
    <w:p>
      <w:pPr>
        <w:pStyle w:val="Bezmez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Projektant se zavazuje vykonávat Autorský dozor na Stavbě po celou dobu výstavby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>Výkon autorského dozoru je vázán na výběr zhotovitele stavby a bude zahájen v den předání staveniště zhotoviteli stavby a ukončen vydáním kolaudačního souhlasu a odstraněním vad a nedodělků. Klient předpokládá výkon autorského dozoru v rozsahu 40 hodin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2. Projektant je povinen jednotlivé části Dokumentace předat Klientovi na adrese sídla Klienta uvedené v záhlaví této Smlouvy nejpozději v poslední den lhůt stanovených výše v odstavci 1 tohoto článku a Klient je povinen danou řádně provedenou část Dokumentace od Projektanta převzít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3. O předání a převzetí příslušné části Dokumentace bude mezi Projektantem a Klientem podepsán předávací protokol. Po předání dané části Dokumentace je Klient povinen ji písemně odsouhlasit, a to do 14 dní od vydání souhlasného vyjádření dotčených orgánů státní správy. Projektant je oprávněn vystavit fakturu v souladu s touto smlouvou za předanou část Dokumentace po vydání souhlasného stanoviska dotčených orgánů státní správy, nedohodnou-li se smluvní strany jinak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4. Projektant je povinen provést Dokumentaci a další úkony na svůj náklad a na své nebezpečí v termínech stanovených výše v odstavci 1 tohoto článku Smlouvy. Projektant může Dokumentaci nebo její dílčí část provést ještě před stanoveným termínem.</w:t>
      </w:r>
    </w:p>
    <w:p>
      <w:pPr>
        <w:pStyle w:val="Bezmeze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1. Celková cena za zpracování Dokumentace a provedení dalších úkonů dle článku II. této Smlouvy byla stanovena dohodou Klienta a Projektanta a činí 399.400,- Kč bez DPH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2. Celková cena za provedení jednotlivých fází je stanovena následovně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odvedení výkonů dle fáze 1 (Dokumentace pro povolení stavby) je 229.700,- Kč bez DPH.</w:t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odvedení výkonů dle fáze 2 (Dokumentace pro provádění stavby) je 129.700,- Kč bez DPH.</w:t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odvedení výkonů dle fáze 3 (Autorský dozor) je 40.000,- Kč bez DPH v rozsahu předpokládaných 40 hodin. Cena za 1 hodinu AD je 1.000,- Kč bez DPH</w:t>
      </w:r>
    </w:p>
    <w:p>
      <w:pPr>
        <w:pStyle w:val="Bezmezer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3. DPH bude fakturována v zákonem stanovené výší. Změna celkové ceny dle předchozího odstavce tohoto článku je možná pouze v případě, že v průběhu provádění díla dojde ke změnám sazeb DPH. V takovém případě bude celková nabídková cena upravena podle výše sazeb DPH platných v době vzniku zdanitelného plnění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1. Smluvní strany se dohodly, že Celková cena bude Projektantovi Klientem hrazena formou Dílčích plateb dle rozpisu uvedeného níže v tomto článku.</w:t>
      </w:r>
    </w:p>
    <w:p>
      <w:pPr>
        <w:pStyle w:val="Bezmez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2. Projektant je oprávněn vystavit faktury za provedené činnosti dle této Smlouvy následovně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2.1 Za fázi 1 (Dokumentace pro povolení stavby) je Projektant oprávněn vystavit fakturu po předání Dokumentace pro tuto fázi v souladu s čl. II. a III. této Smlouvy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cs="Arial"/>
        </w:rPr>
        <w:t>2.2 Za fázi 2 (Dokumentace pro provedení stavby) je Projektant oprávněn vystavit fakturu po předání Dokumentace pro tuto fázi a písemném odsouhlasení této Dokumentace Klientem v souladu s čl. II. a III. této Smlouvy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cs="Arial"/>
        </w:rPr>
        <w:t>2.3 Za fázi 3 (Autorský dozor) bude Projektant fakturovat průběžně vždy 1× měsíčně, a to zpětně za skutečně provedené činnosti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3. Splatnost faktur vystavených Projektantem bude 30 kalendářních dnů od jejich doručení Klientovi. Projektant zašle faktury vystavené dle odstavce 2 tohoto článku Klientovi v den jejich vystavení v elektronické podobě e-mailem na adresu pkovarik@mczlicin.cz a doporučeně poštou na adresu sídla Klienta. 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, součinnost</w:t>
      </w:r>
    </w:p>
    <w:p>
      <w:pPr>
        <w:pStyle w:val="Odstavecseseznamem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1. Klient se zavazuje poskytnout Projektantovi veškerou nezbytnou součinnost a Projektantem požadované informace a podklady k řádnému a včasnému provedení Dokumentace. Klient se zavazuje poskytnout součinnost k žádosti Projektanta bezodkladně.</w:t>
      </w:r>
    </w:p>
    <w:p>
      <w:pPr>
        <w:pStyle w:val="Normal"/>
        <w:rPr>
          <w:rFonts w:cs="Arial"/>
          <w:bCs/>
          <w:color w:val="7F7F7F"/>
          <w:highlight w:val="green"/>
        </w:rPr>
      </w:pPr>
      <w:r>
        <w:rPr>
          <w:rFonts w:cs="Arial"/>
          <w:bCs/>
          <w:color w:val="7F7F7F"/>
          <w:highlight w:val="green"/>
        </w:rPr>
      </w:r>
    </w:p>
    <w:p>
      <w:pPr>
        <w:pStyle w:val="Normal"/>
        <w:rPr/>
      </w:pPr>
      <w:r>
        <w:rPr>
          <w:rFonts w:cs="Arial"/>
        </w:rPr>
        <w:t>2. Projektant Klientovi průběžně předkládá výsledky své práce v podobě rozpracovaných výkresů vztahujících se          k vytvoření Dokumentace ke konzultaci. Klient má právo k předloženým materiálům dávat své připomínky. Klient se zavazuje vyjádřit se k Projektantem předloženým materiálům nejpozději do 1 týdne od jejich předložení. Klient však není oprávněn vznášet připomínky k zapracování v rámci jednotlivých Výkonových fází ve lhůtě kratší než 7 kalendářních dnů před termínem pro dokončení příslušné části Dokumentace vypracované v rámci jednotlivých Výkonových fází.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Projektant je povinen akceptovat všechny Klientovy připomínky a návrhy v případě, že tyto připomínky a návrhy nejsou v rozporu s právními předpisy, Závaznými technickými normami nebo stanovisky příslušných orgánů veřejné správy a byly uplatněny v souladu s odstavcem 2 tohoto člán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dpovědnost za vad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1. Projektant odpovídá za to, že předmět plnění dle této Smlouvy (tj. Dokumentace a Autorský dozor) bude zhotoven/proveden v souladu s příslušnými ustanoveními právních předpisů, zejména zákona č. 283/2021 Sb., stavební zákon, v platném znění a prováděcích vyhlášek ke stavebnímu zákonu v platném znění a podmínek stanovených touto Smlouvou, zákona č. 134/2016 Sb., o zadávání veřejných zakázek, ve znění pozdějších předpisů po stanovenou dobu (záruční doba) bude mít vlastnosti v této Smlouvě ujednané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2. Projektant odpovídá za to, že předmět plnění plně vyhoví podmínkám, stanoveným platnými právními předpisy a podmínkám dohodnutým v této Smlouvě. Projektant je povinen při provádění předmětu plnění a jeho částí dodržovat obecně závazné právní předpisy, platné české technické normy, ujednání této Smlouvy a jejích příloh, stanoviska a rozhodnutí orgánů státní správy (veřejnoprávních orgánů) a vycházet z podkladů předaných mu Klientem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3. Projektant odpovídá za vady předmětu plnění dle příslušných ustanovení zákona č. 89/2012 Sb., občanský zákoník, v platném znění, a dalších právních předpisů po dobu záruční doby v délce 60 měsíců plynoucí ode dne předání jednotlivých částí předmětu plnění Klientovi. V případě, že v důsledku vad nebo nedodělků předmětu plnění bude Klientovi způsobena škoda, bude tato škoda včetně prokázaných vícenákladů uhrazena Projektantem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4. Projektant neodpovídá za vady Dokumentace, které byly způsobeny pokyny danými mu Klientem, za podmínky, že Klienta na jejich nevhodnost upozornil a Klient i přesto na plnění takových pokynů písemně trval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5. Pro případ vady Dokumentace má Klient právo požadovat a Projektant povinnost poskytnout bezplatné odstranění vady bez zbytečného odkladu, nejpozději do 10 dnů po obdržení písemné reklamace doručené Klientem, pokud si smluvní strany nedohodnou lhůtu delší z důvodu faktické nemožnosti odstranění vady ve výše uvedené lhůtě. Za účelem nápravy vady (vad) předmětu plnění poskytne Klient Projektantovi v rozsahu svých možností veškerou potřebnou součinnost.</w:t>
      </w:r>
    </w:p>
    <w:p>
      <w:pPr>
        <w:pStyle w:val="Normal"/>
        <w:jc w:val="left"/>
        <w:rPr>
          <w:rFonts w:ascii="Arial" w:hAnsi="Arial" w:cs="Arial"/>
          <w:color w:val="7F7F7F"/>
          <w:sz w:val="20"/>
          <w:szCs w:val="20"/>
        </w:rPr>
      </w:pPr>
      <w:r>
        <w:rPr>
          <w:rFonts w:cs="Arial"/>
          <w:color w:val="7F7F7F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ční ujednání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/>
          <w:b/>
          <w:color w:val="7F7F7F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rPr/>
      </w:pPr>
      <w:r>
        <w:rPr>
          <w:rFonts w:eastAsia="Calibri" w:cs="Arial"/>
        </w:rPr>
        <w:t>1. Projektant se zavazuje, že při vypracování předmětu plnění dle této Smlouvy neporuší práva třetích osob, která těmto osobám mohou plynout z práv k duševnímu vlastnictví, zejména z práva autorského a práv průmyslového vlastnictví. Za případné porušení této povinnosti je vůči takovým třetím osobám odpovědný výhradně Projektant.</w:t>
      </w:r>
    </w:p>
    <w:p>
      <w:pPr>
        <w:pStyle w:val="Bezmezer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2. Předáním předmětu plnění dojde k přechodu vlastnického práva k předmětu plnění z Projektanta na Klienta. Současně Klient nabude právo Dokumentaci užít ve smyslu § 12 zákona č. 121/2000 Sb. autorský zákon, ve znění pozdějších předpisů, (dále jen „Autorský zákon“); za tímto účelem v souladu s § 61 Autorského zákona poskytuje Projektant Klientovi licenci za těchto podmínek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/>
        </w:rPr>
        <w:t xml:space="preserve">a)    Klient je oprávněn Dokumentaci užít zejména pro účely vyplývající z této Smlouvy, nebo které s těmito účely souvisí, zejména je oprávněn Dokumentaci užít k prezentaci stavby, samotné realizaci stavby a užívání stavby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b)    Klient je oprávněn vykonávat veškerá práva vyplývající z práva dílo užít podle §12 odstavce 4 Autorského zákona. Klient však není povinen licenci využívat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/>
        </w:rPr>
        <w:t xml:space="preserve">c)     Tato licence je poskytována jako výhradní licence; Projektant není oprávněn bez souhlasu Klienta poskytnout licenci třetí osobě a je povinen, pokud se s Klientem nedohodne jinak, sám se zdržet výkonu práva Dokumentaci užít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/>
        </w:rPr>
        <w:t>d)    Klient je oprávněn Dokumentaci upravit či jinak měnit; v takovém případě je Klient povinen před úpravou (změnou) poskytnout Projektantovi možnost vyjádřit se k záměru úpravy (změny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)    Klient je oprávněn oprávnění tvořící součást licence zcela nebo zčásti poskytnout třetí osobě. Kromě toho informace o díle poskytuje Klient třetím osobám podle podmínek zákona č. 106/1999 Sb., v rozsahu této licence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/>
        </w:rPr>
        <w:t xml:space="preserve">f)      Licence je poskytována na dobu neurčitou a Klient je oprávněn vykonávat oprávnění vyplývající z licence nejen na území České republiky, ale i v zahraničí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rPr>
          <w:rFonts w:cs="Arial"/>
        </w:rPr>
      </w:pPr>
      <w:r>
        <w:rPr>
          <w:rFonts w:cs="Arial"/>
        </w:rPr>
        <w:t>2. Projektant a Klient společně prohlašují, že odměna za poskytnutí licence je již v dostatečné výši (tj. ve výši obvyklé při uzavření této Smlouvy) obsažena v odměně za zhotovení díla (ceně díla) poskytované Projektantovi podle této Smlouvy a Projektant nemá nárok na dodatečnou odměnu. Architekt tuto licenci, jak je výše uvedena a specifikována, přijímá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/>
        </w:rPr>
        <w:t xml:space="preserve">3. Projektant výslovně prohlašuje, že je plně oprávněn disponovat s právy duševního vlastnictví týkající se Dokumentace, včetně práv autorských zahrnutých v Dokumentaci, a zavazuje se za tímto účelem zajistit řádné a nerušené užívání Dokumentace Klientem, včetně zajištění souhlasů autorů děl v souladu s autorským zákonem. Projektant je povinen Klientovi uhradit jakékoli majetkové a nemajetkové újmy, vzniklé v důsledku toho, že Klient nemohl Dokumentaci nebo její část užívat řádně a nerušeně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/>
        </w:rPr>
        <w:t xml:space="preserve">1. </w:t>
      </w:r>
      <w:r>
        <w:rPr>
          <w:rFonts w:cs="Arial"/>
        </w:rPr>
        <w:t xml:space="preserve">Pokud Projektant nedodrží termíny plnění jednotlivých Výkonových fází, jak jsou stanoveny v článku III. této Smlouvy, zavazuje se zaplatit Klientovi na jeho písemnou výzvu za každý započatý den prodlení s takovým plněním smluvní pokutu ve výši 2 % z odměny připadající na příslušnou Výkonovou fáz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 Pokud je Klient v prodlení s úhradou jakékoli části Celkové ceny, zavazuje se zaplatit Projektantovi smluvní pokutu ve výši 0,05 % z dlužné částky za každý den prodl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</w:rPr>
        <w:t>3. Jestliže Projektant neodstraní vady předmětu plnění dle článku VII. odst. 5 této Smlouvy, zavazuje se zaplatit smluvní pokutu ve výši 1000,- Kč (slovy: tisíc korun českých) za každý započatý den prodlení a reklamovanou vadu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Arial"/>
        </w:rPr>
        <w:t>4. Zaplacením smluvní pokuty není žádným způsobem dotčeno ani omezeno právo Klienta na náhradu škody v plné výši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í Smlouvy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1. Tuto Smlouvu lze ukončit vzájemnou dohodou smluvních stran nebo odstoupením od Smlouvy.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color w:val="548DD4"/>
          <w:sz w:val="20"/>
          <w:szCs w:val="20"/>
        </w:rPr>
      </w:pPr>
      <w:r>
        <w:rPr>
          <w:rFonts w:eastAsia="Times New Roman" w:cs="Arial" w:ascii="Arial" w:hAnsi="Arial"/>
          <w:b/>
          <w:color w:val="548DD4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2. Klient je oprávněn od této Smlouvy odstoupit v případě podstatného porušení povinností druhou smluvní stranou. Odstoupení musí být učiněno písemně a je účinné okamžikem jeho doručení druhé smluvní straně. Za podstatné porušení povinností se pro účely této Smlouvy považuje zejména:</w:t>
      </w:r>
    </w:p>
    <w:p>
      <w:pPr>
        <w:pStyle w:val="Odstavecseseznamem"/>
        <w:numPr>
          <w:ilvl w:val="0"/>
          <w:numId w:val="6"/>
        </w:numPr>
        <w:rPr>
          <w:rFonts w:cs="Arial"/>
        </w:rPr>
      </w:pPr>
      <w:r>
        <w:rPr>
          <w:rFonts w:cs="Arial"/>
        </w:rPr>
        <w:t>prodlení Projektanta s předáním jakékoli části Dokumentace po dobu delší než 30 kalendářních dní.</w:t>
      </w:r>
    </w:p>
    <w:p>
      <w:pPr>
        <w:pStyle w:val="Odstavecseseznamem"/>
        <w:numPr>
          <w:ilvl w:val="0"/>
          <w:numId w:val="6"/>
        </w:numPr>
        <w:rPr>
          <w:rFonts w:cs="Arial"/>
        </w:rPr>
      </w:pPr>
      <w:r>
        <w:rPr>
          <w:rFonts w:cs="Arial"/>
        </w:rPr>
        <w:t>prodlení Projektanta s odstraněním vad Dokumentace dle článku VII. odst. 5. této Smlouvy o více než 14 (čtrnáct) kalendářních dnů</w:t>
      </w:r>
    </w:p>
    <w:p>
      <w:pPr>
        <w:pStyle w:val="Bezmeze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/>
        </w:rPr>
        <w:t>3. Klient je dále oprávněn od této Smlouvy odstoupit v případě, že v insolvenčním řízení týkajícím se Projektanta bude vydáno rozhodnutí o úpadku anebo i v případě, že insolvenční návrh bude zamítnut proto, že majetek Projektanta nepostačuje k úhradě nákladů insolvenčního řízení, a rovněž pak v případě, kdy Projektant vstoupí do likvidace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/>
        </w:rPr>
        <w:t xml:space="preserve">4. Projektant je oprávněn od této Smlouvy odstoupit v případě, že Klient bude v prodlení s úhradou peněžitých závazků vůči Projektantovi vyplývajících z této Smlouvy po dobu delší než 60 (šedesát) kalendářních dní, a to po předchozím písemném upozornění Projektanta na toto prodlení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/>
        </w:rPr>
        <w:t xml:space="preserve">5. Účinky odstoupení od Smlouvy nastávají okamžikem doručení písemného projevu vůle obsahujícího odstoupení od této Smlouvy druhé smluvní straně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Tato Smlouva se řídí českým právním řádem, zejména zákonem č. 89/2012 Sb., občanským zákoníkem, zákonem   č. 121/2000 Sb., autorským zákonem a zákonem č. 283/2021 Sb., stavebním zákonem, zákonem č. 134/2016 Sb., o zadávání veřejných zakázek, ve znění pozdějších předpisů.</w:t>
      </w:r>
    </w:p>
    <w:p>
      <w:pPr>
        <w:pStyle w:val="Normal"/>
        <w:rPr>
          <w:rFonts w:cs="Arial"/>
          <w:bCs/>
          <w:color w:val="808080"/>
          <w:lang w:eastAsia="cs-CZ"/>
        </w:rPr>
      </w:pPr>
      <w:r>
        <w:rPr>
          <w:rFonts w:cs="Arial"/>
          <w:bCs/>
          <w:color w:val="808080"/>
          <w:lang w:eastAsia="cs-C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rPr>
          <w:rFonts w:cs="Arial"/>
        </w:rPr>
      </w:pPr>
      <w:r>
        <w:rPr>
          <w:rFonts w:cs="Arial"/>
          <w:bCs/>
          <w:lang w:eastAsia="cs-CZ"/>
        </w:rPr>
        <w:t>2.</w:t>
      </w:r>
      <w:r>
        <w:rPr>
          <w:rFonts w:cs="Arial"/>
        </w:rPr>
        <w:t xml:space="preserve"> Vzhledem k tomu, že předmět této smlouvy je financován z veřejných výdajů, je Projektant v souladu s ustanovením § 2 písm. e) zákona č. 320/2001 Sb., o finanční kontrole ve veřejné správě, v platném znění, osobou povinnou spolupůsobit při výkonu finanční kontroly a zavazuje se poskytnout informace a dokumenty vztahující se k předmětu plnění této smlouvy kontrolním orgánům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Jakákoliv změna této smlouvy, zejména změna předmětu díla, termínů plnění, ceny díla, platebních podmínek, řešitelského týmu definovaného v nabídce Projektanta a způsobu provedení a předání díla může být provedena pouze písemným dodatkem k této smlouvě, potvrzeným oběma smluvními stranam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 Tato Smlouva je vyhotovena ve třech stejnopisech, přičemž Projektant obdrží jeden a Klient dva stejnopisy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Tato smlouva podléhá povinnosti zveřejnění dle zákona č. 340/2015 Sb., o zvláštních podmínkách účinnosti některých smluv, uveřejňování těchto smluv a o registru smluv (zákon o registru smluv). Smluvní strany se dohodly, že uveřejnění v registru smluv včetně uvedení metadat provede Kli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Tato smlouva nabývá platnosti dnem podpisu oprávněnými zástupci obou smluvních stran a účinnosti dnem zveřejnění této smlouvy v registru smlu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4.1.2025</w:t>
        <w:tab/>
        <w:tab/>
        <w:tab/>
        <w:tab/>
        <w:tab/>
        <w:tab/>
        <w:tab/>
        <w:t>V Praze dne 14.1.2025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Klient:</w:t>
        <w:tab/>
        <w:tab/>
        <w:tab/>
        <w:tab/>
        <w:tab/>
        <w:tab/>
        <w:tab/>
        <w:tab/>
        <w:tab/>
        <w:t>Projektant:</w:t>
      </w:r>
    </w:p>
    <w:p>
      <w:pPr>
        <w:pStyle w:val="Bezmezer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</w:r>
    </w:p>
    <w:p>
      <w:pPr>
        <w:pStyle w:val="Bezmezer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</w:r>
    </w:p>
    <w:p>
      <w:pPr>
        <w:pStyle w:val="Bezmezer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</w:r>
    </w:p>
    <w:p>
      <w:pPr>
        <w:pStyle w:val="Bezmezer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ab/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color w:val="000080"/>
      <w:sz w:val="20"/>
    </w:rPr>
  </w:style>
  <w:style w:type="character" w:styleId="WW8Num36z1">
    <w:name w:val="WW8Num36z1"/>
    <w:qFormat/>
    <w:rPr>
      <w:rFonts w:ascii="Arial" w:hAnsi="Arial" w:cs="Arial"/>
      <w:color w:val="000000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Arial" w:hAnsi="Arial" w:eastAsia="Calibri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SlneksmlouvyChar">
    <w:name w:val="TS Článek smlouvy Char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ind w:left="851" w:hanging="851"/>
      <w:jc w:val="left"/>
    </w:pPr>
    <w:rPr>
      <w:sz w:val="21"/>
    </w:rPr>
  </w:style>
  <w:style w:type="paragraph" w:styleId="Normln">
    <w:name w:val="Normální~"/>
    <w:basedOn w:val="Normal"/>
    <w:next w:val="Contents1"/>
    <w:qFormat/>
    <w:pPr>
      <w:widowControl w:val="false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suppressLineNumbers/>
      <w:suppressAutoHyphens w:val="true"/>
      <w:jc w:val="left"/>
    </w:pPr>
    <w:rPr>
      <w:rFonts w:ascii="Times New Roman" w:hAnsi="Times New Roman" w:cs="Tahoma"/>
      <w:lang w:val="en-GB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exact" w:line="280" w:before="480" w:after="240"/>
      <w:jc w:val="center"/>
      <w:outlineLvl w:val="0"/>
    </w:pPr>
    <w:rPr>
      <w:b/>
      <w:sz w:val="22"/>
      <w:szCs w:val="24"/>
      <w:u w:val="single"/>
    </w:rPr>
  </w:style>
  <w:style w:type="paragraph" w:styleId="ODSTAVEC">
    <w:name w:val="ODSTAVEC"/>
    <w:basedOn w:val="Bezmezer"/>
    <w:qFormat/>
    <w:pPr>
      <w:numPr>
        <w:ilvl w:val="0"/>
        <w:numId w:val="8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8"/>
      </w:numPr>
      <w:spacing w:before="360" w:after="0"/>
      <w:ind w:left="0" w:hanging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7:00Z</dcterms:created>
  <dc:creator>EvaF</dc:creator>
  <dc:description/>
  <cp:keywords/>
  <dc:language>en-US</dc:language>
  <cp:lastModifiedBy>Petr Kovářík</cp:lastModifiedBy>
  <cp:lastPrinted>2014-07-18T08:24:00Z</cp:lastPrinted>
  <dcterms:modified xsi:type="dcterms:W3CDTF">2025-01-14T12:47:00Z</dcterms:modified>
  <cp:revision>2</cp:revision>
  <dc:subject/>
  <dc:title/>
</cp:coreProperties>
</file>