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92"/>
        <w:gridCol w:w="3150"/>
      </w:tblGrid>
      <w:tr>
        <w:trPr>
          <w:trHeight w:val="155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isko praktického vyučování truhlářů Ledenice spol. s 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cnovská 2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 11 Ledenice</w:t>
            </w:r>
          </w:p>
        </w:tc>
      </w:tr>
      <w:tr>
        <w:trPr>
          <w:trHeight w:val="475" w:hRule="atLeast"/>
        </w:trPr>
        <w:tc>
          <w:tcPr>
            <w:tcW w:w="237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: ZŠ-Zliv/230/2023</w:t>
            </w:r>
          </w:p>
        </w:tc>
        <w:tc>
          <w:tcPr>
            <w:tcW w:w="368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yřizuje: Benediková</w:t>
            </w:r>
          </w:p>
        </w:tc>
        <w:tc>
          <w:tcPr>
            <w:tcW w:w="315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Zlivi dne: 2. 5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Košíčk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Vaší cenové nabídky si u Vás objednává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bavení: kabinet školník za 41 800,- Kč (cenová nabídka č. 1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bavení: kabinet český jazyk za 27 600,- Kč (cenová nabídka č. 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bavení: kabinet německý jazyk za 57 200,- Kč (cenová nabídka č. 8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em děkujeme za kladné vyřízení naší objednávky a zároveň Vás žádáme o její potvrzení na email: </w:t>
      </w:r>
      <w:hyperlink r:id="rId2">
        <w:r>
          <w:rPr>
            <w:rStyle w:val="InternetLink"/>
          </w:rPr>
          <w:t>benedikova@zszliv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g. Milan Macas, DB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426" w:top="107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5560</wp:posOffset>
          </wp:positionV>
          <wp:extent cx="157289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 xml:space="preserve">                                                </w:t>
    </w:r>
    <w:r>
      <w:rPr>
        <w:rFonts w:cs="Calibri" w:ascii="Calibri" w:hAnsi="Calibri"/>
        <w:b/>
        <w:spacing w:val="26"/>
        <w:sz w:val="32"/>
        <w:szCs w:val="32"/>
      </w:rPr>
      <w:t>Základní škola a Základní umělecká škola</w:t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</w:rPr>
      <w:tab/>
      <w:t xml:space="preserve">                                     </w:t>
    </w:r>
    <w:r>
      <w:rPr>
        <w:rFonts w:cs="Calibri" w:ascii="Calibri" w:hAnsi="Calibri"/>
        <w:sz w:val="20"/>
        <w:szCs w:val="20"/>
      </w:rPr>
      <w:t>Zliv, okres České Budějovice</w:t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18"/>
        <w:szCs w:val="18"/>
      </w:rPr>
      <w:t xml:space="preserve">                                                                Lidická 315, 373 44 Zliv, tel: 387993323, e-mail: info@zszliv.cz, IČ: 005816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Arial"/>
      <w:b/>
      <w:b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dikova@zszli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8:00Z</dcterms:created>
  <dc:creator>Mgr. Jan Režný</dc:creator>
  <dc:description/>
  <cp:keywords/>
  <dc:language>en-US</dc:language>
  <cp:lastModifiedBy>Petra Hanusová</cp:lastModifiedBy>
  <cp:lastPrinted>2022-02-24T13:00:00Z</cp:lastPrinted>
  <dcterms:modified xsi:type="dcterms:W3CDTF">2025-01-14T12:18:00Z</dcterms:modified>
  <cp:revision>2</cp:revision>
  <dc:subject/>
  <dc:title>Úplata za poskytování zájmového vzdělávání ve školní družině</dc:title>
</cp:coreProperties>
</file>