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na udržení provozu sociálních služeb v Karlovarském kraji v roce 2025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Ludmila Vocelková, členka Rady Karlovarského kraje pro oblast sociální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ná péče Krůček, z.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ústav</w:t>
      </w:r>
    </w:p>
    <w:p>
      <w:pPr>
        <w:pStyle w:val="Normal"/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>K Dolinám 113/4, Podhrad, 350 02 Ch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vá schránka:</w:t>
        <w:tab/>
        <w:tab/>
        <w:tab/>
        <w:t>g5hdkf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144446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Plzni, U 1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gr. Andrea Ungrová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5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, doba, v níž má být dosaženo účel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ůjčitel poskytuje vydlužiteli v roce 2025 zápůjčku na udržení provozu sociálních služeb v Karlovarském kraji ve výši 879 800 Kč (slovy: osm set sedmdesát devět tisíc osm set korun českých). Rozpis poskytnuté zápůjčky na jednotlivé sociální služby je uveden v příloze č. 1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ůjčka je určena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smlouvy), jejich výčet a charakteristiky jsou uvedeny v části třetí hlavě I díle 2 až 4 zákona č. 108/2006 Sb., o sociálních službách, ve znění pozdějších předpisů (dále jen „zákon o sociálních službách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elu zápůjčky musí být dosaženo ve lhůtě od 1. 1. 2025 do 28. 2. 2025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smlouvy, variabilní symbol 562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vydlužitele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oužít zápůjčku výhradně k účelu uvedenému v článku II odst. 2 smlouvy. Finanční prostředky z poskytnuté zápůjčky lze čerpat pouze na náklady (výdaje) časově a věcně související s obdobím, na které se zápůjčka poskytuje (článek II odst. 3 smlouvy), pokud došlo k jejich úhradě nejpozději do 31. 3. 20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ydlužitel je povinen předložit odboru sociálních věcí Krajského úřadu Karlovarského kraje (dále jen „odbor sociálních věcí“) Zprávu o využití zápůjčky na udržení provozu sociálních služeb v Karlovarském kraji v roce 2025 (dále jen „zpráva o využití zápůjčky“), a to nejpozději </w:t>
        <w:br/>
        <w:t>do 31. 3. 2025. Vzor formuláře zprávy o využití zápůjčky je uveden v příloze č. 4 pravidel. Zprávu o využití zápůjčky předkládá vydlužitel v elektronické podobě ve formátu *pdf prostřednictvím datové schránky kraje, v souladu se zákonem č. 300/2008 Sb., o elektronických úkonech a autorizované konverzi dokumentů, ve znění pozdějších předpisů; prostřednictvím datové schránky je možné podat zprávu o využití zápůjčky v podobě elektronického dokumentu: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musí být opatřen elektronickým podpisem osoby oprávněné zastupovat vydlužitele, nebo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vznikl autorizovanou konverzí listinné zprávy o využití zápůjčky opatřené vlastnoručním podpisem osoby oprávněné zastupovat vydlužitele prostřednictvím služby Czech POINT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 dodržení termínu pro předložení zprávy o využití zápůjčky je rozhodující okamžik dodání </w:t>
        <w:br/>
        <w:t>do datové schránky kraje. Povinnou přílohou zprávy o využití zápůjčky jsou účetní sestavy (dokladové výsledovky jednotlivých sociálních služeb za první dva měsíce roku 2025) dokládající údaje uvedené ve zprávě o využití zápůjčky. V případě zjištění formálních nedostatků zprávy o využití zápůjčky (zpráva o využití zápůjčky není podána na předepsaném formuláři, je neúplná, neobsahuje povinné přílohy, údaje v ní uvedené jsou chybné, nepřesné nebo nedůvěryhodné), vyzve odbor sociálních věcí vydlužitele prostřednictvím datové schránky k odstranění nedostatků zprávy o využití zápůjčky ve lhůtě stanovené ve výzv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</w:t>
        <w:br/>
        <w:t xml:space="preserve">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5 / první splátky účelově určené neinvestiční dotace 3 z rozpočtu zapůjčitele poskytnuté vydlužiteli v souladu s Programem pro poskytování dotací v rámci projektu Podpora vybraných služeb sociální prevence III, ve znění dodatku č. 1 a dodatku č. 2 v případě sociálních služeb financovaných v rámci projektu Podpora vybraných služeb sociální prevence III (pro splnění lhůty je rozhodující datum připsání finančních prostředků na účet zapůjčitele). Vydlužitel zašle finanční prostředky na účet zapůjčitele uvedený v záhlaví smlouvy, variabilní symbol 5621089357. Současně s vrácením finančních prostředků </w:t>
      </w:r>
      <w:r>
        <w:rPr>
          <w:bCs/>
          <w:iCs/>
          <w:sz w:val="22"/>
          <w:szCs w:val="22"/>
        </w:rPr>
        <w:t>zašle vydlužitel prostřednictvím datové schránky</w:t>
      </w:r>
      <w:r>
        <w:rPr>
          <w:sz w:val="22"/>
          <w:szCs w:val="22"/>
        </w:rPr>
        <w:t xml:space="preserve"> avízo na formuláři uvedeném v příloze č. 3 pravidel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5 / první splátky účelově určené neinvestiční dotace 3 z rozpočtu zapůjčitele poskytnuté vydlužiteli v souladu s Programem pro poskytování dotací v rámci projektu Podpora vybraných služeb sociální prevence III, ve znění dodatku č. 1 a dodatku č. 2 v případě sociálních služeb financovaných v rámci projektu Podpora vybraných služeb sociální prevence III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dlužitel, jemuž zastupitelstvo kraje neschválí poskytnutí účelově určené neinvestiční dotace 1 v souladu s Programem pro poskytování finančních prostředků na zajištění sociálních služeb v roce 2025 / účelově určené neinvestiční dotace 3 v souladu s Programem pro poskytování dotací v rámci projektu Podpora vybraných služeb sociální prevence III, ve znění dodatku č. 1 a dodatku č. 2 v případě sociálních služeb financovaných v rámci projektu Podpora vybraných služeb sociální prevence III, je povinen splatit zápůjčku nejpozději do 15 kalendářních dnů ode dne, kdy mu bude doručeno písemné vyrozumění o neschválení poskytnutí účelově určené neinvestiční dotace 1 / účelově určené neinvestiční dotace 3 v případě sociálních služeb financovaných v rámci projektu Podpora vybraných služeb sociální prevence III, ve znění dodatku č. 1 a dodatku č. 2 (pro splnění lhůty je rozhodující datum připsání finančních prostředků na účet zapůjčitele). Vydlužitel zašle finanční prostředky na účet zapůjčitele uvedený v záhlaví smlouvy, variabilní symbol 5621089357. Současně s vrácením finančních prostředků zašle vydlužitel prostřednictvím datové schránky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zápůjčku v termínu uvedeném v odst. 1 tohoto článku, ani v termínu do 30. 6. 2025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5. Vydlužitel je povinen na základě písemné výzvy zapůjčitele předložit odboru sociálních věcí ve lhůtě stanovené ve výzvě doklad prokazující den připsání finančních prostředků z první splátky účelově určené neinvestiční dotace 1 / první splátky účelově určené neinvestiční dotace 3 v případě sociálních služeb financovaných v rámci projektu Podpora vybraných služeb sociální prevence III, ve znění dodatku č. 1 a dodatku č. 2 na účet vydlužite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V odst. 1, 2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vedený u XXXXXXXXXX. Prvním dnem prodlení je den následující po dni, kdy měla být zápůjčka nejpozději splacena zapůjči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V odst. 3 nebo článku VIII odst. 2 smlouvy je vydlužitel povinen zaplatit zapůjčiteli smluvní pokutu ve výši 3.000,- Kč (slovy: tři tisíce korun českých) za každý případ nesplnění povinnosti ve lhůtě stanovené ve výzvě předložit doklad prokazující den připsání finančních prostředků z první splátky účelově určené neinvestiční dotace 1 / první splátky účelově určené neinvestiční dotace 3 v případě sociálních služeb financovaných v rámci projektu Podpora vybraných služeb sociální prevence III, ve znění dodatku č. 1 a dodatku č. 2 na účet vydlužitele.  Smluvní pokutu je vydlužitel povinen zaplatit formou bezhotovostního převodu na účet zapůjčitele číslo XXXXXXXXXX vedený u XXXXXXXXXX. Smluvní pokutu lze uložit opakovaně. Smluvní pokuta se nezapočítává do náhrady škod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2 smlouvy spočívající v nepředložení zprávy o využití zápůjčky ve stanoveném termínu či v neodstranění formálních nedostatků zprávy o využití zápůjčky ve stanovené lhůtě, je vydlužitel povinen zaplatit zapůjčiteli smluvní pokutu ve výši 1 % z výše poskytnuté zápůjčky, a to formou bezhotovostního převodu na účet zapůjčitele číslo XXXXXXXXXX vedený u XXXXXXXXXX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</w:rPr>
        <w:t xml:space="preserve">Kraj je oprávněn provádět kontrolu plnění této smlouvy a finanční kontrolu ve smyslu zákona </w:t>
        <w:br/>
        <w:t xml:space="preserve">č. 320/2001 Sb., o finanční kontrole ve veřejné správě a o změně některých zákonů (zákon </w:t>
        <w:br/>
        <w:t>o finanční kontrole), ve znění pozdějších předpis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edmětem kontroly bude prověření, zda vydlužitel finanční prostředky v požadované výši skutečně potřeboval a k danému účelu využi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oskytnout součinnost při výkonu kontrolní činnosti dle čl. VII smlouvy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 elektronické podob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podpisu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. Smluvní strany se dohodly, že uveřejnění smlouvy v registru smluv provede zapůjčitel. Kontakt na doručení oznámení o vkladu smluvním protistranám je uveden v záhlaví smlouvy u 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h) zákona o krajích Zastupitelstvo Karlovarského kraje usnesením č. ZK 450/12/2024 ze dne 9. 12. 20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na udržení provozu sociálních služeb v Karlovarském kraji v roce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á péče Krů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á péč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1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9 8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01:00Z</dcterms:created>
  <dc:creator>Kristina Hrabáčková</dc:creator>
  <dc:description/>
  <cp:keywords/>
  <dc:language>en-US</dc:language>
  <cp:lastModifiedBy>Čejková Dagmar</cp:lastModifiedBy>
  <cp:lastPrinted>2014-09-10T15:01:00Z</cp:lastPrinted>
  <dcterms:modified xsi:type="dcterms:W3CDTF">2024-12-18T14:07:00Z</dcterms:modified>
  <cp:revision>4</cp:revision>
  <dc:subject/>
  <dc:title>Smlouva o půjčce</dc:title>
</cp:coreProperties>
</file>