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;Trebuchet MS" w:hAnsi="Univers Com 45 Light;Trebuchet MS" w:cs="Univers Com 45 Light;Trebuchet MS"/>
          <w:lang w:val="cs-CZ" w:eastAsia="cs-CZ"/>
        </w:rPr>
      </w:pPr>
      <w:r>
        <w:rPr>
          <w:rFonts w:cs="Univers Com 45 Light;Trebuchet MS" w:ascii="Univers Com 45 Light;Trebuchet MS" w:hAnsi="Univers Com 45 Light;Trebuchet MS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 w:eastAsia="cs-CZ"/>
        </w:rPr>
      </w:pPr>
      <w:r>
        <w:rPr>
          <w:rFonts w:cs="Univers Com 45 Light;Trebuchet MS" w:ascii="Univers Com 45 Light;Trebuchet MS" w:hAnsi="Univers Com 45 Light;Trebuchet MS"/>
          <w:lang w:val="cs-CZ" w:eastAsia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 w:eastAsia="cs-CZ"/>
        </w:rPr>
      </w:pPr>
      <w:r>
        <w:rPr>
          <w:rFonts w:cs="Univers Com 45 Light;Trebuchet MS" w:ascii="Univers Com 45 Light;Trebuchet MS" w:hAnsi="Univers Com 45 Light;Trebuchet MS"/>
          <w:lang w:val="cs-CZ" w:eastAsia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 w:eastAsia="cs-CZ"/>
        </w:rPr>
      </w:pPr>
      <w:r>
        <w:rPr>
          <w:rFonts w:cs="Univers Com 45 Light;Trebuchet MS" w:ascii="Univers Com 45 Light;Trebuchet MS" w:hAnsi="Univers Com 45 Light;Trebuchet MS"/>
          <w:lang w:val="cs-CZ" w:eastAsia="cs-CZ"/>
        </w:rPr>
      </w:r>
    </w:p>
    <w:p>
      <w:pPr>
        <w:pStyle w:val="Normal"/>
        <w:rPr/>
      </w:pPr>
      <w:r>
        <w:rPr>
          <w:rFonts w:eastAsia="Univers Com 45 Light;Trebuchet MS" w:cs="Univers Com 45 Light;Trebuchet MS" w:ascii="Univers Com 45 Light;Trebuchet MS" w:hAnsi="Univers Com 45 Light;Trebuchet MS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;Trebuchet MS" w:cs="Univers Com 45 Light;Trebuchet MS" w:ascii="Univers Com 45 Light;Trebuchet MS" w:hAnsi="Univers Com 45 Light;Trebuchet MS"/>
          <w:b/>
          <w:lang w:val="cs-CZ"/>
        </w:rPr>
        <w:t xml:space="preserve">           </w:t>
      </w:r>
      <w:r>
        <w:rPr>
          <w:rFonts w:cs="Univers Com 45 Light;Trebuchet MS" w:ascii="Univers Com 45 Light;Trebuchet MS" w:hAnsi="Univers Com 45 Light;Trebuchet MS"/>
          <w:b/>
          <w:lang w:val="cs-CZ"/>
        </w:rPr>
        <w:t>Trade Fides a.s.</w:t>
      </w:r>
    </w:p>
    <w:p>
      <w:pPr>
        <w:pStyle w:val="Normal"/>
        <w:ind w:left="4956" w:firstLine="708"/>
        <w:rPr>
          <w:rFonts w:ascii="Univers Com 45 Light;Trebuchet MS" w:hAnsi="Univers Com 45 Light;Trebuchet MS" w:cs="Univers Com 45 Light;Trebuchet MS"/>
        </w:rPr>
      </w:pPr>
      <w:r>
        <w:rPr>
          <w:rFonts w:eastAsia="Univers Com 45 Light;Trebuchet MS" w:cs="Univers Com 45 Light;Trebuchet MS" w:ascii="Univers Com 45 Light;Trebuchet MS" w:hAnsi="Univers Com 45 Light;Trebuchet MS"/>
        </w:rPr>
        <w:t xml:space="preserve"> </w:t>
      </w:r>
      <w:r>
        <w:rPr>
          <w:rFonts w:cs="Univers Com 45 Light;Trebuchet MS" w:ascii="Univers Com 45 Light;Trebuchet MS" w:hAnsi="Univers Com 45 Light;Trebuchet MS"/>
        </w:rPr>
        <w:t>Dornych 57</w:t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eastAsia="Univers Com 45 Light;Trebuchet MS" w:cs="Univers Com 45 Light;Trebuchet MS" w:ascii="Univers Com 45 Light;Trebuchet MS" w:hAnsi="Univers Com 45 Light;Trebuchet MS"/>
          <w:lang w:val="cs-CZ"/>
        </w:rPr>
        <w:t xml:space="preserve">                                                                                      </w:t>
      </w:r>
      <w:r>
        <w:rPr>
          <w:rFonts w:cs="Univers Com 45 Light;Trebuchet MS" w:ascii="Univers Com 45 Light;Trebuchet MS" w:hAnsi="Univers Com 45 Light;Trebuchet MS"/>
          <w:lang w:val="cs-CZ"/>
        </w:rPr>
        <w:t>617 00 Brno</w:t>
      </w:r>
    </w:p>
    <w:p>
      <w:pPr>
        <w:pStyle w:val="Normal"/>
        <w:rPr/>
      </w:pPr>
      <w:r>
        <w:rPr>
          <w:rFonts w:eastAsia="Univers Com 45 Light;Trebuchet MS" w:cs="Univers Com 45 Light;Trebuchet MS" w:ascii="Univers Com 45 Light;Trebuchet MS" w:hAnsi="Univers Com 45 Light;Trebuchet MS"/>
          <w:lang w:val="cs-CZ"/>
        </w:rPr>
        <w:t xml:space="preserve">                                                                                      </w:t>
      </w:r>
      <w:r>
        <w:rPr>
          <w:rFonts w:cs="Univers Com 45 Light;Trebuchet MS" w:ascii="Univers Com 45 Light;Trebuchet MS" w:hAnsi="Univers Com 45 Light;Trebuchet MS"/>
          <w:lang w:val="cs-CZ"/>
        </w:rPr>
        <w:t>IČO 61974731</w:t>
      </w:r>
    </w:p>
    <w:p>
      <w:pPr>
        <w:pStyle w:val="Normal"/>
        <w:rPr/>
      </w:pPr>
      <w:r>
        <w:rPr>
          <w:rFonts w:eastAsia="Univers Com 45 Light;Trebuchet MS" w:cs="Univers Com 45 Light;Trebuchet MS" w:ascii="Univers Com 45 Light;Trebuchet MS" w:hAnsi="Univers Com 45 Light;Trebuchet MS"/>
          <w:lang w:val="cs-CZ"/>
        </w:rPr>
        <w:t xml:space="preserve">            </w:t>
      </w:r>
      <w:r>
        <w:rPr>
          <w:rFonts w:cs="Univers Com 45 Light;Trebuchet MS" w:ascii="Univers Com 45 Light;Trebuchet MS" w:hAnsi="Univers Com 45 Light;Trebuchet MS"/>
          <w:lang w:val="cs-CZ"/>
        </w:rPr>
        <w:tab/>
        <w:tab/>
        <w:tab/>
        <w:tab/>
        <w:t xml:space="preserve">                                </w:t>
      </w:r>
    </w:p>
    <w:p>
      <w:pPr>
        <w:pStyle w:val="Normal"/>
        <w:ind w:right="1133" w:hanging="0"/>
        <w:rPr>
          <w:rFonts w:ascii="Univers Com 45 Light;Trebuchet MS" w:hAnsi="Univers Com 45 Light;Trebuchet MS" w:eastAsia="Univers Com 45 Light;Trebuchet MS" w:cs="Univers Com 45 Light;Trebuchet MS"/>
          <w:lang w:val="cs-CZ"/>
        </w:rPr>
      </w:pPr>
      <w:r>
        <w:rPr>
          <w:rFonts w:eastAsia="Univers Com 45 Light;Trebuchet MS" w:cs="Univers Com 45 Light;Trebuchet MS" w:ascii="Univers Com 45 Light;Trebuchet MS" w:hAnsi="Univers Com 45 Light;Trebuchet MS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  <w:t>č.j.: NTK/ 323 / 3 / 2025</w:t>
      </w:r>
    </w:p>
    <w:p>
      <w:pPr>
        <w:pStyle w:val="Normal"/>
        <w:ind w:right="1133" w:hanging="0"/>
        <w:rPr>
          <w:color w:val="FF0000"/>
        </w:rPr>
      </w:pPr>
      <w:r>
        <w:rPr>
          <w:rFonts w:cs="Univers Com 45 Light;Trebuchet MS" w:ascii="Univers Com 45 Light;Trebuchet MS" w:hAnsi="Univers Com 45 Light;Trebuchet MS"/>
          <w:color w:val="FF0000"/>
          <w:lang w:val="cs-CZ"/>
        </w:rPr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;Trebuchet MS" w:ascii="Univers Com 45 Light;Trebuchet MS" w:hAnsi="Univers Com 45 Light;Trebuchet MS"/>
          <w:lang w:val="cs-CZ"/>
        </w:rPr>
        <w:t>V Praze dne  6. 1. 2025</w:t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;Trebuchet MS" w:ascii="Univers Com 45 Light;Trebuchet MS" w:hAnsi="Univers Com 45 Light;Trebuchet MS"/>
          <w:lang w:val="cs-CZ"/>
        </w:rPr>
        <w:t xml:space="preserve">Věc: </w:t>
      </w:r>
      <w:r>
        <w:rPr>
          <w:rFonts w:cs="Univers Com 45 Light;Trebuchet MS" w:ascii="Univers Com 45 Light;Trebuchet MS" w:hAnsi="Univers Com 45 Light;Trebuchet MS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ind w:right="-108" w:hanging="0"/>
        <w:jc w:val="both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  <w:t>Na základě Vaší cenové nabídky ze dne 6. 1. 2025 u Vás objednáváme provedení havarijní výměny  7 ks zdrojů Mean Well LRS 150-24 a  1 ks zdroje 1PS24/6A.22 pro elektrickou požární signalizaci v budově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/>
      </w:pPr>
      <w:r>
        <w:rPr>
          <w:rFonts w:cs="Univers Com 45 Light;Trebuchet MS" w:ascii="Univers Com 45 Light;Trebuchet MS" w:hAnsi="Univers Com 45 Light;Trebuchet MS"/>
          <w:b/>
          <w:lang w:val="cs-CZ"/>
        </w:rPr>
        <w:t>Cena:  63 403.- Kč</w:t>
      </w:r>
      <w:r>
        <w:rPr>
          <w:rFonts w:cs="Univers Com 45 Light;Trebuchet MS" w:ascii="Univers Com 45 Light;Trebuchet MS" w:hAnsi="Univers Com 45 Light;Trebuchet MS"/>
          <w:lang w:val="cs-CZ"/>
        </w:rPr>
        <w:t xml:space="preserve"> bez  DPH</w:t>
      </w:r>
    </w:p>
    <w:p>
      <w:pPr>
        <w:pStyle w:val="Normal"/>
        <w:rPr>
          <w:rFonts w:ascii="Univers Com 45 Light;Trebuchet MS" w:hAnsi="Univers Com 45 Light;Trebuchet MS" w:eastAsia="Univers Com 45 Light;Trebuchet MS" w:cs="Univers Com 45 Light;Trebuchet MS"/>
          <w:b/>
          <w:b/>
          <w:lang w:val="cs-CZ"/>
        </w:rPr>
      </w:pPr>
      <w:r>
        <w:rPr>
          <w:rFonts w:eastAsia="Univers Com 45 Light;Trebuchet MS" w:cs="Univers Com 45 Light;Trebuchet MS" w:ascii="Univers Com 45 Light;Trebuchet MS" w:hAnsi="Univers Com 45 Light;Trebuchet MS"/>
          <w:b/>
          <w:lang w:val="cs-CZ"/>
        </w:rPr>
        <w:t xml:space="preserve">            </w:t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  <w:t>Termín: 15. 1.  2025</w:t>
      </w:r>
    </w:p>
    <w:p>
      <w:pPr>
        <w:pStyle w:val="Normal"/>
        <w:rPr>
          <w:rFonts w:ascii="Univers Com 45 Light;Trebuchet MS" w:hAnsi="Univers Com 45 Light;Trebuchet MS" w:eastAsia="Univers Com 45 Light;Trebuchet MS" w:cs="Univers Com 45 Light;Trebuchet MS"/>
          <w:lang w:val="cs-CZ"/>
        </w:rPr>
      </w:pPr>
      <w:r>
        <w:rPr>
          <w:rFonts w:eastAsia="Univers Com 45 Light;Trebuchet MS" w:cs="Univers Com 45 Light;Trebuchet MS" w:ascii="Univers Com 45 Light;Trebuchet MS" w:hAnsi="Univers Com 45 Light;Trebuchet MS"/>
          <w:lang w:val="cs-CZ"/>
        </w:rPr>
        <w:t xml:space="preserve">            </w:t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rPr>
          <w:rFonts w:ascii="Univers Com 45 Light;Trebuchet MS" w:hAnsi="Univers Com 45 Light;Trebuchet MS" w:cs="Univers Com 45 Light;Trebuchet MS"/>
          <w:bCs/>
          <w:i/>
          <w:i/>
          <w:lang w:val="cs-CZ" w:eastAsia="cs-CZ"/>
        </w:rPr>
      </w:pPr>
      <w:r>
        <w:rPr>
          <w:rFonts w:cs="Univers Com 45 Light;Trebuchet MS" w:ascii="Univers Com 45 Light;Trebuchet MS" w:hAnsi="Univers Com 45 Light;Trebuchet MS"/>
          <w:bCs/>
          <w:i/>
        </w:rPr>
        <w:t>redigováno</w:t>
      </w:r>
    </w:p>
    <w:p>
      <w:pPr>
        <w:pStyle w:val="Normal"/>
        <w:rPr>
          <w:rFonts w:ascii="Univers Com 45 Light;Trebuchet MS" w:hAnsi="Univers Com 45 Light;Trebuchet MS" w:cs="Univers Com 45 Light;Trebuchet MS"/>
          <w:bCs/>
        </w:rPr>
      </w:pPr>
      <w:r>
        <w:rPr>
          <w:rFonts w:cs="Univers Com 45 Light;Trebuchet MS" w:ascii="Univers Com 45 Light;Trebuchet MS" w:hAnsi="Univers Com 45 Light;Trebuchet MS"/>
          <w:bCs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bCs/>
          <w:lang w:val="cs-CZ"/>
        </w:rPr>
      </w:pPr>
      <w:r>
        <w:rPr>
          <w:rFonts w:cs="Univers Com 45 Light;Trebuchet MS" w:ascii="Univers Com 45 Light;Trebuchet MS" w:hAnsi="Univers Com 45 Light;Trebuchet MS"/>
          <w:bCs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sz w:val="22"/>
          <w:lang w:val="cs-CZ"/>
        </w:rPr>
      </w:pPr>
      <w:r>
        <w:rPr>
          <w:rFonts w:cs="Univers Com 45 Light;Trebuchet MS" w:ascii="Univers Com 45 Light;Trebuchet MS" w:hAnsi="Univers Com 45 Light;Trebuchet MS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sz w:val="22"/>
          <w:lang w:val="cs-CZ"/>
        </w:rPr>
      </w:pPr>
      <w:r>
        <w:rPr>
          <w:rFonts w:cs="Univers Com 45 Light;Trebuchet MS" w:ascii="Univers Com 45 Light;Trebuchet MS" w:hAnsi="Univers Com 45 Light;Trebuchet MS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sz w:val="22"/>
          <w:lang w:val="cs-CZ"/>
        </w:rPr>
      </w:pPr>
      <w:r>
        <w:rPr>
          <w:rFonts w:cs="Univers Com 45 Light;Trebuchet MS" w:ascii="Univers Com 45 Light;Trebuchet MS" w:hAnsi="Univers Com 45 Light;Trebuchet MS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sz w:val="22"/>
          <w:lang w:val="cs-CZ"/>
        </w:rPr>
      </w:pPr>
      <w:r>
        <w:rPr>
          <w:rFonts w:cs="Univers Com 45 Light;Trebuchet MS" w:ascii="Univers Com 45 Light;Trebuchet MS" w:hAnsi="Univers Com 45 Light;Trebuchet MS"/>
          <w:sz w:val="22"/>
          <w:lang w:val="cs-CZ"/>
        </w:rPr>
        <w:t>Objednávku přijal:</w:t>
      </w:r>
    </w:p>
    <w:p>
      <w:pPr>
        <w:pStyle w:val="Normal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;Trebuchet MS" w:hAnsi="Univers Com 45 Light;Trebuchet MS" w:cs="Univers Com 45 Light;Trebuchet MS"/>
          <w:lang w:val="cs-CZ"/>
        </w:rPr>
      </w:pPr>
      <w:r>
        <w:rPr>
          <w:rFonts w:cs="Univers Com 45 Light;Trebuchet MS" w:ascii="Univers Com 45 Light;Trebuchet MS" w:hAnsi="Univers Com 45 Light;Trebuchet MS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Com 45 Light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;Trebuchet MS" w:hAnsi="Univers Com 45 Light;Trebuchet MS" w:cs="Univers Com 45 Light;Trebuchet M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Jarka</dc:creator>
  <dc:description/>
  <cp:keywords/>
  <dc:language>en-US</dc:language>
  <cp:lastModifiedBy>Jan Bayer</cp:lastModifiedBy>
  <cp:lastPrinted>2025-01-14T12:01:00Z</cp:lastPrinted>
  <dcterms:modified xsi:type="dcterms:W3CDTF">2025-01-14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