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20/2025         ze dne 8. 1.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SOP účetní a daňová kancelář s.r.o., Komenského 38, Rychnov nad Kněžnou</w:t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rPr/>
      </w:pPr>
      <w:r>
        <w:rPr/>
        <w:t>Zpracování mzdové a personální agendy dle nabídky ze dne 12. 1. 2023, která je nedílnou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1/2025 do 1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cena: 4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a 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23-10-26T14:10:00Z</cp:lastPrinted>
  <dcterms:modified xsi:type="dcterms:W3CDTF">2025-01-08T14:12:00Z</dcterms:modified>
  <cp:revision>65</cp:revision>
  <dc:subject/>
  <dc:title>Příkaz k nákupu</dc:title>
</cp:coreProperties>
</file>