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645" cy="13487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  <w:t>Komorní filharmonie Pardubice, Sukova třída 1260, 530 02 Pardubice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Č 00088447, DIČ: CZ00088447, neplátce DPH, osoba identifikovaná k dani,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bankovní spojení: ČSOB Pardubice č. ú: 271892143/0300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aps/>
          <w:sz w:val="28"/>
          <w:szCs w:val="28"/>
        </w:rPr>
        <w:t>smlouvA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íže uvedené stran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Komorní filharmonie Pardubice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MgA. Pavlem Svobodou, Ph.D., ředitelem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02 Pardubice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00088447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DIČ:   </w:t>
        <w:tab/>
        <w:tab/>
        <w:t xml:space="preserve">        </w:t>
        <w:tab/>
        <w:t xml:space="preserve">CZ00088447 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Bankovní spojení: </w:t>
        <w:tab/>
        <w:t>ČSOB, pobočka Pardubice, č. ú.: 271892143/0300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filharmonie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2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hrudimská beseda, městské kulturní středisk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toupená:</w:t>
              <w:tab/>
              <w:t xml:space="preserve">    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inem Dytrtem, ředitelem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iroká 85, 537 01 Chrudim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elefon, e-mail: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dytrt@chbeseda.cz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, mobil 605 402 11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ČO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18274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182745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uvedeného dne, měsíce a roku tuto: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Smlouva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8"/>
        </w:rPr>
        <w:t>Předmět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Předmětem této Smlouvy je závazek filharmonie vystoupit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koncertu s názvem </w:t>
      </w:r>
      <w:r>
        <w:rPr>
          <w:rFonts w:cs="Arial" w:ascii="Arial Narrow" w:hAnsi="Arial Narrow"/>
          <w:b/>
          <w:sz w:val="22"/>
          <w:szCs w:val="22"/>
        </w:rPr>
        <w:t>Novosvětská,</w:t>
      </w:r>
      <w:r>
        <w:rPr>
          <w:rFonts w:cs="Arial" w:ascii="Arial Narrow" w:hAnsi="Arial Narrow"/>
          <w:bCs/>
          <w:sz w:val="22"/>
          <w:szCs w:val="22"/>
        </w:rPr>
        <w:t xml:space="preserve"> a vytvořit tak umělecký výkon spočívající v živém provedení hudebního díla, které je blíže specifikováno níže v odst. 1.3. této Smlouvy (dále jen „</w:t>
      </w:r>
      <w:r>
        <w:rPr>
          <w:rFonts w:cs="Arial" w:ascii="Arial Narrow" w:hAnsi="Arial Narrow"/>
          <w:b/>
          <w:sz w:val="22"/>
          <w:szCs w:val="22"/>
        </w:rPr>
        <w:t>Výkon</w:t>
      </w:r>
      <w:r>
        <w:rPr>
          <w:rFonts w:cs="Arial" w:ascii="Arial Narrow" w:hAnsi="Arial Narrow"/>
          <w:bCs/>
          <w:sz w:val="22"/>
          <w:szCs w:val="22"/>
        </w:rPr>
        <w:t xml:space="preserve">“)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Pokud filharmonie uzavřela tuto Smlouvu jménem výkonných umělců, kteří budou Výkon osobně produkovat, a pokud dále tato Smlouva hovoří o povinnosti filharmonie, rozumí se tím podle okolností povinnost filharmonie zajistit, aby tato povinnost byla splněna prostřednictvím výkonných umělců, kteří jsou členy filharmonie či s filharmonií spolupracují.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pecifikace uměleckého Výkonu filharmonie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30. 1. 2025 v 19 hodi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Fibichův sál Muzea Chrudim, Široká 85, Chrudi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Aranžovací zkouška: 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30. 1. 2025, 17.45 hod., Fibichův sál Muzea Chrudi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. Dvořák: Koncert pro violoncello a orchestr h moll op. 105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A. Dvořák: Symfonie č. 9 e moll op. 95 </w:t>
            </w:r>
            <w:r>
              <w:rPr>
                <w:rFonts w:cs="Arial" w:ascii="Arial Narrow" w:hAnsi="Arial Narrow"/>
                <w:i/>
                <w:iCs/>
                <w:sz w:val="22"/>
              </w:rPr>
              <w:t>Novosvětská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highlight w:val="yellow"/>
              </w:rPr>
            </w:pPr>
            <w:r>
              <w:rPr>
                <w:rFonts w:cs="Arial" w:ascii="Arial Narrow" w:hAnsi="Arial Narrow"/>
                <w:i/>
                <w:iCs/>
                <w:sz w:val="22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18"/>
                <w:szCs w:val="18"/>
              </w:rPr>
              <w:t>(j</w:t>
            </w:r>
            <w:r>
              <w:rPr>
                <w:rFonts w:cs="Arial" w:ascii="Arial Narrow" w:hAnsi="Arial Narrow"/>
                <w:i/>
                <w:iCs/>
                <w:color w:val="000000"/>
              </w:rPr>
              <w:t>sou předmětem této smlouvy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tanislav Vavřínek (dirigent), Petr Nouzovský (sólo violoncello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Cena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provedení Výkonu přísluší filharmonii celková odměna ve výši </w:t>
      </w:r>
      <w:r>
        <w:rPr>
          <w:rFonts w:cs="Arial" w:ascii="Arial Narrow" w:hAnsi="Arial Narrow"/>
          <w:b/>
          <w:bCs/>
          <w:sz w:val="22"/>
          <w:szCs w:val="22"/>
        </w:rPr>
        <w:t>120 000,– Kč</w:t>
      </w:r>
      <w:r>
        <w:rPr>
          <w:rFonts w:cs="Arial" w:ascii="Arial Narrow" w:hAnsi="Arial Narrow"/>
          <w:sz w:val="22"/>
          <w:szCs w:val="22"/>
        </w:rPr>
        <w:t xml:space="preserve"> </w:t>
        <w:br/>
        <w:t xml:space="preserve">(slovy stodvacettisíckorunčeských), přičemž odměna je osvobozena od DPH dle § 61 písm. e) zákona č. 235/2004 Sb., o dani z přidané hodnoty, ve znění pozdějších předpisů. Tato výše odměny je konečná a nad její rámec již nenáleží filharmonii náhrada cestovních výdajů vzniklých v souvislosti s plněním této Smlouvy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měna je splatná po nastudování a úplném provedení Výkonu a bude filharmonii uhrazena na základě faktury se splatností 14 dnů, přičemž faktura bude splňovat všechny zákonné náležitosti a bude vystavena filharmonií a zaslána pořadateli do 10 dnů po provedení Výkonu. 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Práva a povinnosti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: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a případně též sám uhradí pronájem příslušného prostoru pro konání předmětného koncertu a generální zkoušky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ro filharmonii oddělené uzamykatelné šatny (dámy 25 – pánové 21);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šatnu pro dirigenta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šatnu pro sólistu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filharmonii 8 čestných vstupenek na koncert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hostům filharmonie zdarma přístup na vymezená místa na balkoně (dle dohody s Tomášem Židkem)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řístup do sálu pro techniku filharmonie od 15.00 hod.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2 osoby pro výpomoc při stěhování hudebních nástrojů, přítomnost v 15 hodin v den koncertu a po skončení koncertu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dostatečné osvětlení prostoru pro filharmonii a přítomnost technika-osvětlovače na aranžovací zkoušce a na koncertu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stí na pódium </w:t>
      </w:r>
      <w:r>
        <w:rPr>
          <w:rFonts w:cs="Arial" w:ascii="Arial Narrow" w:hAnsi="Arial Narrow"/>
          <w:b/>
          <w:bCs/>
          <w:sz w:val="22"/>
          <w:szCs w:val="22"/>
        </w:rPr>
        <w:t>46</w:t>
      </w:r>
      <w:r>
        <w:rPr>
          <w:rFonts w:cs="Arial" w:ascii="Arial Narrow" w:hAnsi="Arial Narrow"/>
          <w:sz w:val="22"/>
          <w:szCs w:val="22"/>
        </w:rPr>
        <w:t xml:space="preserve"> židlí bez područek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ilharmonie: 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zavazuje ke kvalitnímu provedení Výkonu a k řádné zkouškové přípravě na koncert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smluvně se všemi náležitostmi dirigenta a sólistu včetně jeho honoráře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pořadateli bezplatně veškeré vyžádané propagační materiály, tj. faktografii i fotografie filharmonie pro účely propagace koncer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pravňuje pořadatele publikovat, vyrábět a distribuovat či jakýmkoliv dalším způsobem využívat textů a fotografií spojených s účinkováním filharmonie v rámci aktivit pořadatele ve všech jazycích a formách; filharmonie souhlasí s tím, že během zkoušek a koncertu budou pořizovány fotografie (bez použití blesku) pro účely propagace pořadatele, přičemž pořadatel poskytne filharmonii na vyžádání bezplatně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Další ujedn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-li dále v této Smlouvě stanoveno jinak, pořizování jakýchkoli zvukových nebo zvukově-obrazových záznamů Výkonu a poskytnutí licence k užití takových záznamů pro jiné než archivní účely obou smluvních stran bude předmětem jiné, samostatné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však činí nesporným, že uzavřením této Smlouvy filharmonie a její výkonní umělci souhlasí a dávají svolení k veřejnému provozování Výkonu, tzn. k sdělení Výkonu veřejnosti formou živého koncertu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ilharmonie se zavazuje, že bude přesně dodržovat sjednaný časový harmonogram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Filharmonie je povinna písemně upozornit pořadatele na veškeré rozhodné skutečnosti týkající se uměleckého vystoupení, které by mohly mít vliv na provádění Výkonu (např. onemocnění účinkujících výkonných umělců), a to bez zbytečného odkladu poté, co se o těchto skutečnostech dozv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se zaručuje, že v době podepsání této Smlouvy není vázána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Bude-li to zapotřebí, pořadatel požádá oprávněné kolektivní správce (OSA, DILIA, Intergram či jiné oprávněné kolektivní správce) o udělení svolení s užitím uměleckých děl, která budou prováděna na koncertě dle této Smlouvy a případně uhradí předepsané autorské honoráře a poplatky, na které mají tito kolektivní správci právní nárok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ánik a změny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Smlouvu lze zrušit pouze písemnou dohodou smluvních stran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Jednostranné odstoupení od Smlouvy je vyloučeno, vyjma případů hrubého porušení smluvních podmínek jednou ze smluvních stran, pročež každá ze smluvních stran je oprávněna od této Smlouvy odstoupit v případě, že druhá smluvní strana hrubým způsobem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od této Smlouvy musí být učiněn písemně a musí být doručen druhé smluvní straně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 případě, že se koncert, v rámci něhož má být Výkon proveden, neuskuteční z důvodu na straně pořadatele, uhradí pořadatel filharmonii částku rovnající se prokazatelně vynaloženým nákladům ze strany filharmonie, minimálně však ve výši smluvně sjednané odměny. V případě, že se předmětný koncert neuskuteční z důvodu na straně filharmonie, uhradí filharmonie pořadateli částku rovnající se prokazatelně vynaloženým nákladům ze strany pořadatele, minimálně však ve výši smluvně sjednané odměny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Výkon dle této Smlouvy nebude moci uskutečnit z důvodu zásahu vyšší moci (např. přírodní katastrofa, epidemie, doložitelná nemoc výkonného umělce apod.) resp. jiných příčin, které nebylo možno předvídat nebo odpovídajícím způsobem odvrátit, a které nebyly způsobeny některou ze smluvních stran a nelze spravedlivě požadovat, aby stran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ě smluvní strany deklarují svoji vůli k řešení veškerých eventuálních nezbytných změn Smlouvy v první řadě dohodou a smírnou cestou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veřejnění smlouvy v registru smluv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filharmonie bezodkladně po uzavření této Smlouvy odešle Smlouvu k řádnému uveřejnění do registru smluv vedeného Ministerstvem vnitra ČR. O uveřejnění smlouvy filharmonie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, ve znění pozdějších předpisů)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zpracováním těchto údajů, konkrétně s jejich zveřejněním v registru smluv ve smyslu zákona č. 340/2015 Sb., ve znění pozdějších předpisů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Obecná ustanove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filharmonii v organizačních záležitostech je pověřena,                  e-mail:,                     tel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pořadatele ve věcech organizačních a smluvních je pověřena         , e-mail:         ,       tel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ato Smlouva nabývá platnosti a účinnosti uveřejněním v registru smluv podle </w:t>
      </w:r>
      <w:bookmarkStart w:id="0" w:name="_Hlk80626465"/>
      <w:r>
        <w:rPr>
          <w:rFonts w:cs="Arial" w:ascii="Arial Narrow" w:hAnsi="Arial Narrow"/>
          <w:sz w:val="22"/>
          <w:szCs w:val="22"/>
        </w:rPr>
        <w:t>zákona č. 340/2015 Sb., ve znění pozdějších předpisů</w:t>
      </w:r>
      <w:bookmarkEnd w:id="0"/>
      <w:r>
        <w:rPr>
          <w:rFonts w:cs="Arial" w:ascii="Arial Narrow" w:hAnsi="Arial Narrow"/>
          <w:sz w:val="22"/>
          <w:szCs w:val="22"/>
        </w:rPr>
        <w:t>. Po podpisu této Smlouvy jednou ze stran nelze bez předchozího písemného souhlasu obou stran upravovat či rušit žádný z bodů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Tato Smlouva platí pouze pro předmět plnění specifikovaný v článku 1. této Smlouvy, přičemž je vyhotovena ve dvou stejnopisech, z nichž každý má platnost originálu. Každá ze smluvních stran obdrží po jednom exempláři Smlouvy bezprostředně po jejím podpisu oběma stranami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a a povinnosti stran touto Smlouvou neupravená se řídí příslušnými právními předpisy, zejména zákonem č. 89/2012 Sb., občanský zákoník, ve znění pozdějších a zákonem č. 121/2000 Sb., o právu autorském, o právech souvisejících s právem autorským a o změně některých zákonů (autorský zákon), ve znění pozdějších předpisů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filharmon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pořadatele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 Pardubicích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 Chrudimi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vel Svobod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in Dytrt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1417" w:right="1274" w:gutter="0" w:header="0" w:top="851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1906" w:h="16838"/>
      <w:pgMar w:left="1417" w:right="1274" w:gutter="0" w:header="0" w:top="851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ytrt@chbesed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6:00Z</dcterms:created>
  <dc:creator>Valued Acer Customer</dc:creator>
  <dc:description/>
  <cp:keywords/>
  <dc:language>en-US</dc:language>
  <cp:lastModifiedBy>Gabriela Gregorová</cp:lastModifiedBy>
  <cp:lastPrinted>2022-03-07T14:51:00Z</cp:lastPrinted>
  <dcterms:modified xsi:type="dcterms:W3CDTF">2025-01-14T09:46:00Z</dcterms:modified>
  <cp:revision>2</cp:revision>
  <dc:subject/>
  <dc:title/>
</cp:coreProperties>
</file>