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8/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drak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Staňkova 1322, 530 02 Pardub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složka 231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Bc. Radka Vyhnál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eská spořiteln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3364541389/0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275081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 275081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73 488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vyhnalek@adrak.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08/2017 ze dne 7.7.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hydroizolace akumulačních vodojemů na pitnou vodu ve vodárně za podmínek sjednaných touto smlouvou v souladu se zadávacími podmínkami objednatele – Výzva k podání nabídek číslo 02 008/2017 ze dne 7.7.2017 a nabídkou zhotovitele ze dne 13.7.2017,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216 775,-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20.7.2017 a ukončit je nejdéle ke dni. 10.8.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ý a uklizený prostor díla nejpozději v den předání a převzetí díla. Do tohoto data zhotovitel odstraní z prostoru díla všechny zbytky, nečistoty a odpad jakéhokoliv druhu, materiály a zařízení používané pro dočasné účely a opustí prostor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36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4.7.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Bc. Radka Vyhnálk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ka</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ADRAK s.r.o.</w:t>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4-05-27T15:15:00Z</cp:lastPrinted>
  <dcterms:modified xsi:type="dcterms:W3CDTF">2017-08-02T14:09:00Z</dcterms:modified>
  <cp:revision>36</cp:revision>
  <dc:subject/>
  <dc:title>SMLOUVA O DÍLO</dc:title>
</cp:coreProperties>
</file>