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177165</wp:posOffset>
            </wp:positionV>
            <wp:extent cx="298069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ečení movitých věcí a zásob a zabezpečení cenností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2" w:leader="none"/>
        <w:tab w:val="right" w:pos="9404" w:leader="none"/>
      </w:tabs>
      <w:jc w:val="right"/>
      <w:rPr/>
    </w:pPr>
    <w:r>
      <w:rPr>
        <w:rFonts w:cs="Times New Roman" w:ascii="Times New Roman" w:hAnsi="Times New Roman"/>
      </w:rPr>
      <w:t>Česká pošta, s.p.</w:t>
      <w:tab/>
      <w:t>Pojistná smlouva č. 899-24515-10</w:t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suppressLineNumbers/>
      <w:jc w:val="both"/>
    </w:pPr>
    <w:rPr>
      <w:b/>
    </w:rPr>
  </w:style>
  <w:style w:type="paragraph" w:styleId="Zkladntext2">
    <w:name w:val="Základní text 2"/>
    <w:basedOn w:val="Normal"/>
    <w:qFormat/>
    <w:pPr>
      <w:suppressLineNumber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Char">
    <w:name w:val="číslování Char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8:00Z</dcterms:created>
  <dc:creator>Ing. Zbynek Hodek</dc:creator>
  <dc:description/>
  <dc:language>en-US</dc:language>
  <cp:lastModifiedBy>Camprová Veronika Mgr.</cp:lastModifiedBy>
  <cp:lastPrinted>2013-03-20T10:19:00Z</cp:lastPrinted>
  <dcterms:modified xsi:type="dcterms:W3CDTF">2017-04-27T13:58:00Z</dcterms:modified>
  <cp:revision>2</cp:revision>
  <dc:subject>zabezpečení</dc:subject>
  <dc:title>Česká pošta</dc:title>
</cp:coreProperties>
</file>