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Objednávka č. 41/2025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imply Beaut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Heřmánková 859/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713 00 Ostr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076497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8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vybavení kadeřnické provozovny – seznam zboží v přiložené tabulce do budovy školy Husova 9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nové kadeřnictví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síme o závazné potvrzení objednávky a sdělení možného termínu dodávky zboží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8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imply Beaut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Heřmánková 859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713 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076497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8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vybavení kadeřnické provozovny – seznam zboží v přiložené tabulce do budovy školy Husova 9,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ové kadeřnictv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síme o závazné potvrzení objednávky a sdělení možného termínu dodávky zboží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 9.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 xml:space="preserve">                                                            </w:t>
      </w:r>
      <w:r>
        <w:rPr/>
        <w:t>správce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xxxxxxxxx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xxxxxxxxx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1:00Z</dcterms:created>
  <dc:creator>.</dc:creator>
  <dc:description/>
  <cp:keywords/>
  <dc:language>en-US</dc:language>
  <cp:lastModifiedBy>Ing. Arnošt Máče</cp:lastModifiedBy>
  <cp:lastPrinted>2025-01-13T10:31:00Z</cp:lastPrinted>
  <dcterms:modified xsi:type="dcterms:W3CDTF">2025-01-13T09:31:00Z</dcterms:modified>
  <cp:revision>2</cp:revision>
  <dc:subject/>
  <dc:title/>
</cp:coreProperties>
</file>