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TEK Č. 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E SMLOUVĚ O POSKYTOVÁNÍ VEŘEJNĚ PROSPĚŠNÝCH SLUŽEB </w:t>
        <w:br/>
        <w:t>ze dne 23.9.2005 ve znění dodatků č. 1 až č. 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:</w:t>
        <w:tab/>
        <w:tab/>
        <w:tab/>
        <w:tab/>
        <w:t>Statutární město Mladá Bolesla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ab/>
        <w:tab/>
        <w:tab/>
        <w:tab/>
        <w:t xml:space="preserve">Komenského náměstí 61, 293 01 Mladá Boleslav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</w:t>
        <w:tab/>
        <w:t xml:space="preserve">primátorem MUDr. Raduanem Nwel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ab/>
        <w:tab/>
        <w:tab/>
        <w:tab/>
        <w:t>00238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ab/>
        <w:tab/>
        <w:t>CZ00238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:</w:t>
        <w:tab/>
        <w:tab/>
        <w:tab/>
        <w:tab/>
        <w:t>COMPAG MLADÁ BOLESLAV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ab/>
        <w:tab/>
        <w:tab/>
        <w:tab/>
        <w:t>Vančurova 1425, Mladá Boleslav, 293 01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</w:t>
        <w:tab/>
        <w:t>jednateli společnosti Radkem Lizcem a Miloslavem Neuma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ab/>
        <w:tab/>
        <w:t>475519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ab/>
        <w:tab/>
        <w:t>CZ 47551984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 je zapsána v obchodním rejstříku vedeném Městským soudem v Praze v oddíle C, vložka 22798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ále společně jen „smluvní strany“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ohodly na následujících změnách výše označené Smlouvy o poskytování veřejně prospěšných služeb ze dne 23. září 2005 ve znění dodatků 1 -23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oh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em tohoto Dodatku č. 24 je změna Přílohy č. 2 Smlouvy, v uvedených položkách, které jsou Přílohou tohoto Dodatku. Ostatní položky v příloze č. 2 Smlouvy v tomto dodatku neuvedené zůstávají beze změny.</w:t>
      </w:r>
    </w:p>
    <w:p>
      <w:pPr>
        <w:pStyle w:val="Ploha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zároveň doplňují ustanovení čl. 11 Smlouvy o nové odstavce 11.3 až 11.6 v tomto znění: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11.3 </w:t>
        <w:tab/>
        <w:t xml:space="preserve">Smluvní strany tímto výslovně souhlasí s tím, že tato smlouva včetně jejích dodatků a příloh, při dodržení podmínek stanovených zákonem č. 101/2000 Sb., o ochraně osobních údajů a o změně některých zákonů, v platném znění, může být mimo skutečností uvedených v odst. 11.6 této smlouvy zveřejněna v souladu s ustanoveními zákona č. 340/2015 Sb. o registru smluv, v platném zně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4</w:t>
        <w:tab/>
        <w:t>Souhlas se zveřejněním se týká i případných osobních údajů uvedených v 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5 </w:t>
        <w:tab/>
        <w:t>Smluvní strany se dohodly, že smlouvu v registru smluv zveřejní objednate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  <w:tab/>
        <w:t>Smluvní strany prohlašují, že skutečnosti uvedené v přílohách č. 2 a č. 5 Smlouvy považují za obchodní tajemství ve smyslu příslušných ustanovení právních předpisů. U ostatních ustanovení Smlouvy udělují souhlas k jejich užití a zveřejnění bez stanovení dalších podmínek.“</w:t>
      </w:r>
    </w:p>
    <w:p>
      <w:pPr>
        <w:pStyle w:val="Ploh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loha"/>
        <w:rPr/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Na základě dohody obou smluvních stran, se tímto Dodatkem mění Smlouva ve výše uvedeném rozsahu, v ostatních ustanoveních zůstává Smlouva nezměněna. </w:t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Tento Dodatek nabývá platnosti dnem 1.7.2017 a účinnosti dnem zveřejnění v registru smluv. </w:t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Smluvní strany tímto prohlašují a potvrzují, že veškerá ustanovení a podmínky tohoto Dodatku byly dohodnuty mezi smluvními stranami svobodně, vážně a určitě, nikoliv v tísni a za nápadně nevýhodných podmínek a na důkaz toho připojují své podpisy.</w:t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Tento Dodatek je vyhotoven ve čtyřech stejnopisech, přičemž každý z nich má platnost originálu, a každá ze smluvních stran obdrží dvě vyhotovení.</w:t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Mladé Boleslavi dne …….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 Mladé Boleslavi dne ……..</w:t>
      </w:r>
    </w:p>
    <w:p>
      <w:pPr>
        <w:pStyle w:val="Ploh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Ploh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město Mladá Boleslav </w:t>
        <w:tab/>
        <w:tab/>
        <w:tab/>
        <w:t>COMPAG MLADÁ BOLESLAV s.r.o.</w:t>
        <w:tab/>
        <w:tab/>
        <w:tab/>
      </w:r>
    </w:p>
    <w:p>
      <w:pPr>
        <w:pStyle w:val="Ploh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</w:t>
      </w:r>
    </w:p>
    <w:p>
      <w:pPr>
        <w:pStyle w:val="Ploha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UDr. Raduan Nwelati, primátor</w:t>
        <w:tab/>
        <w:tab/>
        <w:tab/>
        <w:tab/>
        <w:tab/>
        <w:t>Radek Lizec, jednatel</w:t>
        <w:tab/>
        <w:tab/>
        <w:tab/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</w:p>
    <w:p>
      <w:pPr>
        <w:pStyle w:val="Ploha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loslav Neuman, jednatel</w:t>
      </w:r>
    </w:p>
    <w:p>
      <w:pPr>
        <w:pStyle w:val="Ploh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právní jednání statutárního města Mladá Boleslav bylo v souladu s ustanovením </w:t>
        <w:br/>
        <w:t xml:space="preserve">§ 102 odst. 3 zákona o obcích schváleno Radou města Mladá Boleslav usnesením </w:t>
        <w:br/>
        <w:t>č. 3663 ze dne 20. červenc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Mladé Boleslavi dne 24. červenc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ohuslav Devát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oucí Odboru stavebního a rozvoje mě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gistrátu města Mladá Boleslav</w:t>
      </w:r>
    </w:p>
    <w:p>
      <w:pPr>
        <w:pStyle w:val="Ploha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loha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61"/>
      <w:gridCol w:w="1239"/>
      <w:gridCol w:w="1097"/>
    </w:tblGrid>
    <w:tr>
      <w:trPr>
        <w:trHeight w:val="488" w:hRule="atLeast"/>
        <w:cantSplit w:val="true"/>
      </w:trPr>
      <w:tc>
        <w:tcPr>
          <w:tcW w:w="24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4465" cy="5734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8" r="-3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caps/>
              <w:sz w:val="40"/>
            </w:rPr>
          </w:pPr>
          <w:r>
            <w:rPr>
              <w:b/>
              <w:caps/>
              <w:sz w:val="40"/>
            </w:rPr>
            <w:t>DODATEK Č. 2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4"/>
            </w:rPr>
          </w:pPr>
          <w:r>
            <w:rPr>
              <w:sz w:val="24"/>
            </w:rPr>
            <w:t>2017</w:t>
          </w:r>
        </w:p>
      </w:tc>
    </w:tr>
    <w:tr>
      <w:trPr>
        <w:trHeight w:val="612" w:hRule="atLeast"/>
        <w:cantSplit w:val="true"/>
      </w:trPr>
      <w:tc>
        <w:tcPr>
          <w:tcW w:w="24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9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360" w:after="0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</w:r>
        </w:p>
      </w:tc>
      <w:tc>
        <w:tcPr>
          <w:tcW w:w="233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 xml:space="preserve">List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/>
            <w:t xml:space="preserve"> /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26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80" w:before="480" w:after="120"/>
      <w:ind w:hanging="709"/>
      <w:jc w:val="both"/>
      <w:outlineLvl w:val="0"/>
    </w:pPr>
    <w:rPr>
      <w:rFonts w:ascii="Garamond" w:hAnsi="Garamond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ind w:hanging="1134"/>
      <w:jc w:val="both"/>
      <w:outlineLvl w:val="3"/>
    </w:pPr>
    <w:rPr>
      <w:rFonts w:ascii="Garamond" w:hAnsi="Garamond" w:eastAsia="Times New Roman" w:cs="Times New Roman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ind w:hanging="1560"/>
      <w:jc w:val="both"/>
      <w:outlineLvl w:val="4"/>
    </w:pPr>
    <w:rPr>
      <w:rFonts w:ascii="Garamond" w:hAnsi="Garamond" w:eastAsia="Times New Roman" w:cs="Times New Roman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ind w:hanging="1560"/>
      <w:jc w:val="both"/>
      <w:outlineLvl w:val="5"/>
    </w:pPr>
    <w:rPr>
      <w:rFonts w:ascii="Garamond" w:hAnsi="Garamond" w:eastAsia="Times New Roman" w:cs="Times New Roman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Times New Roman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qFormat/>
    <w:rPr>
      <w:rFonts w:ascii="Garamond" w:hAnsi="Garamond" w:eastAsia="Times New Roman" w:cs="Times New Roman"/>
      <w:sz w:val="24"/>
      <w:szCs w:val="20"/>
    </w:rPr>
  </w:style>
  <w:style w:type="character" w:styleId="Nadpis3Char">
    <w:name w:val="Nadpis 3 Char"/>
    <w:qFormat/>
    <w:rPr>
      <w:rFonts w:ascii="Garamond" w:hAnsi="Garamond" w:eastAsia="Times New Roman" w:cs="Times New Roman"/>
      <w:sz w:val="24"/>
      <w:szCs w:val="20"/>
    </w:rPr>
  </w:style>
  <w:style w:type="character" w:styleId="Nadpis4Char">
    <w:name w:val="Nadpis 4 Char"/>
    <w:qFormat/>
    <w:rPr>
      <w:rFonts w:ascii="Garamond" w:hAnsi="Garamond" w:eastAsia="Times New Roman" w:cs="Times New Roman"/>
      <w:sz w:val="24"/>
      <w:szCs w:val="20"/>
    </w:rPr>
  </w:style>
  <w:style w:type="character" w:styleId="Nadpis5Char">
    <w:name w:val="Nadpis 5 Char"/>
    <w:qFormat/>
    <w:rPr>
      <w:rFonts w:ascii="Garamond" w:hAnsi="Garamond" w:eastAsia="Times New Roman" w:cs="Times New Roman"/>
      <w:sz w:val="24"/>
      <w:szCs w:val="20"/>
    </w:rPr>
  </w:style>
  <w:style w:type="character" w:styleId="Nadpis6Char">
    <w:name w:val="Nadpis 6 Char"/>
    <w:qFormat/>
    <w:rPr>
      <w:rFonts w:ascii="Garamond" w:hAnsi="Garamond" w:eastAsia="Times New Roman" w:cs="Times New Roman"/>
      <w:sz w:val="24"/>
      <w:szCs w:val="20"/>
    </w:rPr>
  </w:style>
  <w:style w:type="character" w:styleId="Nadpis7Char">
    <w:name w:val="Nadpis 7 Char"/>
    <w:qFormat/>
    <w:rPr>
      <w:rFonts w:ascii="Garamond" w:hAnsi="Garamond" w:eastAsia="Times New Roman" w:cs="Times New Roman"/>
      <w:sz w:val="24"/>
      <w:szCs w:val="20"/>
    </w:rPr>
  </w:style>
  <w:style w:type="character" w:styleId="Nadpis8Char">
    <w:name w:val="Nadpis 8 Char"/>
    <w:qFormat/>
    <w:rPr>
      <w:rFonts w:ascii="Garamond" w:hAnsi="Garamond" w:eastAsia="Times New Roman" w:cs="Times New Roman"/>
      <w:sz w:val="24"/>
      <w:szCs w:val="20"/>
    </w:rPr>
  </w:style>
  <w:style w:type="character" w:styleId="Nadpis9Char">
    <w:name w:val="Nadpis 9 Char"/>
    <w:qFormat/>
    <w:rPr>
      <w:rFonts w:ascii="Garamond" w:hAnsi="Garamond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Garamond" w:hAnsi="Garamond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uvnstrana">
    <w:name w:val="Smluvní strana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28"/>
      <w:szCs w:val="20"/>
    </w:rPr>
  </w:style>
  <w:style w:type="paragraph" w:styleId="Identifikacestran">
    <w:name w:val="Identifikace stran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loha">
    <w:name w:val="Příloha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36"/>
      <w:szCs w:val="20"/>
    </w:rPr>
  </w:style>
  <w:style w:type="paragraph" w:styleId="Zkladntext">
    <w:name w:val="základní text"/>
    <w:basedOn w:val="Normal"/>
    <w:qFormat/>
    <w:pPr>
      <w:spacing w:lineRule="auto" w:line="360" w:before="120" w:after="0"/>
      <w:ind w:firstLine="397"/>
      <w:jc w:val="both"/>
    </w:pPr>
    <w:rPr>
      <w:rFonts w:ascii="Arial" w:hAnsi="Arial" w:eastAsia="Times New Roman" w:cs="Times New Roman"/>
      <w:sz w:val="24"/>
      <w:szCs w:val="20"/>
    </w:rPr>
  </w:style>
  <w:style w:type="paragraph" w:styleId="Podpodnadpis">
    <w:name w:val="podpodnadpis"/>
    <w:basedOn w:val="Normal"/>
    <w:next w:val="Zkladntext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28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tLeast" w:line="280" w:before="0" w:after="0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nadpiskapitoly">
    <w:name w:val="podnadpis kapitoly"/>
    <w:basedOn w:val="Normal"/>
    <w:next w:val="Podpodnadpis"/>
    <w:qFormat/>
    <w:pPr>
      <w:spacing w:lineRule="auto" w:line="240" w:before="120" w:after="12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Odrka1">
    <w:name w:val="odrážka1"/>
    <w:basedOn w:val="Zkladntext"/>
    <w:qFormat/>
    <w:pPr>
      <w:numPr>
        <w:ilvl w:val="0"/>
        <w:numId w:val="3"/>
      </w:numPr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6:00Z</dcterms:created>
  <dc:creator>Nikos</dc:creator>
  <dc:description/>
  <dc:language>en-US</dc:language>
  <cp:lastModifiedBy>Kubričanová Zora</cp:lastModifiedBy>
  <cp:lastPrinted>2017-07-31T07:40:00Z</cp:lastPrinted>
  <dcterms:modified xsi:type="dcterms:W3CDTF">2017-08-01T09:46:00Z</dcterms:modified>
  <cp:revision>2</cp:revision>
  <dc:subject/>
  <dc:title/>
</cp:coreProperties>
</file>