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 č. 07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TRONIK Praha, spol. 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vedeném Městským soudem v Praze pod spis. zn. C 2104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udlebská 1699/5, 140 00 Praha 4 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  <w:tab/>
        <w:t>1619124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Dr. Petrem Větrovským PhD., jednatelem spol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půjči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nemocnice Kolín, a.s., nemocnice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ána v obchodním rejstříku vedeném Městským soudem v Praze pod spis. zn. B 10018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</w:r>
      <w:r>
        <w:rPr>
          <w:bCs/>
          <w:color w:val="000000"/>
          <w:sz w:val="22"/>
          <w:szCs w:val="22"/>
        </w:rPr>
        <w:t>Kolín, Žižkova 146, PSČ 28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  <w:r>
        <w:rPr>
          <w:bCs/>
          <w:color w:val="000000"/>
          <w:sz w:val="22"/>
          <w:szCs w:val="22"/>
        </w:rPr>
        <w:t>27256391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rPr>
          <w:rStyle w:val="Platne1"/>
          <w:sz w:val="22"/>
          <w:szCs w:val="22"/>
        </w:rPr>
        <w:t>MUDr. Petrem Chudomelem MBA, ředitelem nemocnice, na základě plné moci ze dne 26.1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vypůjči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2"/>
        </w:rPr>
        <w:t>uzavírají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v souladu s ustanovením ust. § 2193 a násl. zák. č. 89/2012 Sb., občanského zákoníku, v platném znění, tuto</w:t>
      </w:r>
    </w:p>
    <w:p>
      <w:pPr>
        <w:pStyle w:val="Zkladntext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u o výpůjčce</w:t>
      </w:r>
    </w:p>
    <w:p>
      <w:pPr>
        <w:pStyle w:val="Normal"/>
        <w:jc w:val="center"/>
        <w:rPr>
          <w:b/>
          <w:b/>
          <w:i/>
          <w:i/>
          <w:spacing w:val="28"/>
          <w:sz w:val="22"/>
          <w:szCs w:val="22"/>
        </w:rPr>
      </w:pPr>
      <w:r>
        <w:rPr>
          <w:b/>
          <w:i/>
          <w:spacing w:val="2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I.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Půjčitel prohlašuje, že je výhradním vlastníkem ultrazvukového systému </w:t>
      </w:r>
      <w:r>
        <w:rPr>
          <w:b/>
          <w:sz w:val="22"/>
          <w:szCs w:val="22"/>
        </w:rPr>
        <w:t>LOGIO S8 XD CLEAR</w:t>
      </w:r>
      <w:r>
        <w:rPr>
          <w:sz w:val="22"/>
          <w:szCs w:val="22"/>
        </w:rPr>
        <w:t xml:space="preserve"> v pořizovací hodnotě 2.032.800,-,- Kč vč. DPH (slovy: dva miliony třicet dva tisíc osm set korun českých) (dále jen předmět výpůjč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2. </w:t>
        <w:tab/>
        <w:t xml:space="preserve">Půjčitel zapůjčuje vypůjčiteli bezplatně předmět výpůjčky za účelem </w:t>
      </w:r>
      <w:r>
        <w:rPr>
          <w:sz w:val="22"/>
        </w:rPr>
        <w:t>diagnostiky pacientů s kardiologickým onemocn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ůjčitel prohlašuje, že předmět výpůjčky je způsobilý k užívání, splňuje podmínky dle příslušných zákonných předpisů a na předmět výpůjčky je vyhotoveno prohlášení o shodě, které tvoří příloh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výpůjčky vypůjčitel umístí na svém pracovišti: Interní oddě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ůjčitel zapůjčuje předmět výpůjčky vypůjčiteli </w:t>
      </w:r>
      <w:r>
        <w:rPr>
          <w:b/>
          <w:sz w:val="22"/>
          <w:szCs w:val="22"/>
        </w:rPr>
        <w:t>na dobu 36 měsíců</w:t>
      </w:r>
      <w:r>
        <w:rPr>
          <w:sz w:val="22"/>
          <w:szCs w:val="22"/>
        </w:rPr>
        <w:t xml:space="preserve"> počínaje dnem fyzického předání předmětu výpůjčky a může být vypovězena každou ze smluvních stran s výpovědní lhůtou 3 měsíce. Výpovědní lhůta počíná běžet dnem následujícím po doručení písemné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výpůjčky byl do nemocnice předán dne 20. 5. 201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opie předávacího protokolu tvoří příloh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Cs w:val="22"/>
        </w:rPr>
        <w:t>1.</w:t>
        <w:tab/>
        <w:t xml:space="preserve">Vypůjčitel prohlašuje, že bude s předmětem výpůjčky nakládat s péčí řádného hospodáře a že jej bude užívat výlučně v souladu s účelem, který byl v této smlouvě dohodnut. Vypůjčitel je povinen předmět výpůjčky chránit před jeho poškozením, ztrátou či zničení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ůjčitel může požadovat vrácení předmětu výpůjčky i před uplynutím sjednané doby výpůjčky, pokud vypůjčitel předmět výpůjčky užívá v rozporu se smluveným účelem výpůj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Vypůjčitel se zavazuje zajišťovat servis, pravidelné preventivní prohlídky dle požadavků výrobce a zákona č.  268/2014 Sb., v platném znění, a eventuelní opravy zařízení na své náklady. O všech prohlídkách a servisních opravách uvedených výše je vypůjčitel povinen informovat půjči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4.</w:t>
        <w:tab/>
        <w:t>Vypůjčitel potvrdí půjčiteli k 31.12. kalendářního roku za účelem inventarizace, že se předmět výpůjčky nachází na dohodnutém místě výpůj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5.</w:t>
        <w:tab/>
        <w:t>Vypůjčitel není oprávněn na předmětu výpůjčky provádět jakékoli technické úpravy nebo jiné změny.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6. </w:t>
        <w:tab/>
        <w:t>Vypůjčitel se zavazuje vrátit předmět výpůjčky půjčiteli po uplynutí doby výpůjčky, a to ve stavu, který odpovídá době a způsobu jeho užití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Obsah této smlouvy lze měnit a doplňovat pouze na základě písemného vzájemně odsouhlaseného dod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</w:t>
        <w:tab/>
        <w:t>Tato smlouva je sepsána v</w:t>
      </w:r>
      <w:r>
        <w:rPr>
          <w:iCs/>
          <w:sz w:val="22"/>
          <w:szCs w:val="22"/>
        </w:rPr>
        <w:t xml:space="preserve">e 2 vyhotoveních, z nichž každé má platnost originálu. Po jednom vyhotovení obdrží každá smluvní strana. </w:t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ávní vztahy vyplývající z této smlouvy, které nejsou zvlášť touto smlouvou upraveny, se řídí příslušnými ustanoveními Občanského zákoník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Cs/>
          <w:sz w:val="22"/>
          <w:szCs w:val="22"/>
        </w:rPr>
        <w:t xml:space="preserve">Smluvní strany závazně prohlašují, že jim není známa žádná skutečnost bránící uzavření této smlouvy, že smlouva byla sepsána podle jejich skutečné, svobodné a pravé vůle, nikoli v tísni ani za </w:t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inak jednostranně nevýhodných podmínek, smlouvu si před podpisem přečetly, s jejím obsahem souhlasí, což stvrzují vlastnoručními podpisy. 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keepLines w:val="false"/>
        <w:spacing w:before="0" w:after="0"/>
        <w:ind w:hanging="0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5.</w:t>
        <w:tab/>
        <w:t xml:space="preserve"> </w:t>
      </w:r>
      <w:r>
        <w:rPr>
          <w:rFonts w:cs="Times New Roman" w:ascii="Times New Roman" w:hAnsi="Times New Roman"/>
          <w:szCs w:val="22"/>
        </w:rPr>
        <w:t xml:space="preserve">Smlouva nabývá platnosti a účinnosti dnem podpisu oběma smluvními stranami. Uzavření této smlouvy nahrazuje ve vztahu k předmětu této smlouvy veškerá předchozí ujednání, závazky a úmluvy, ať již psané či nepsané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V Praze dne ……………………..                         </w:t>
        <w:tab/>
        <w:tab/>
        <w:t>V Kolíně dne 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</w:t>
        <w:tab/>
        <w:tab/>
        <w:tab/>
        <w:tab/>
        <w:tab/>
        <w:t>…….....................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Petr Větrovský, PhD.</w:t>
        <w:tab/>
        <w:tab/>
        <w:tab/>
        <w:tab/>
      </w:r>
      <w:r>
        <w:rPr>
          <w:rStyle w:val="Platne1"/>
          <w:sz w:val="22"/>
          <w:szCs w:val="22"/>
        </w:rPr>
        <w:t>MUDr. Petrem Chudom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 BIOTRONIK Praha spol. s.r.o.</w:t>
        <w:tab/>
        <w:tab/>
        <w:t xml:space="preserve">            ředitel Oblastní nemocnice Kolín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loha: </w:t>
        <w:tab/>
        <w:t>Kopie protokolu o předání k užívání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3540" w:firstLine="708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left="3540" w:firstLine="708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0b">
    <w:name w:val="Normální + 10b."/>
    <w:basedOn w:val="Heading1"/>
    <w:qFormat/>
    <w:pPr>
      <w:widowControl w:val="false"/>
      <w:numPr>
        <w:ilvl w:val="0"/>
        <w:numId w:val="0"/>
      </w:numPr>
      <w:autoSpaceDE w:val="false"/>
      <w:spacing w:before="20" w:after="0"/>
      <w:jc w:val="left"/>
      <w:outlineLvl w:val="9"/>
    </w:pPr>
    <w:rPr>
      <w:b w:val="false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9:00Z</dcterms:created>
  <dc:creator>Pavla Hanušová</dc:creator>
  <dc:description/>
  <dc:language>en-US</dc:language>
  <cp:lastModifiedBy>Martina Caithamelova</cp:lastModifiedBy>
  <cp:lastPrinted>2016-09-06T10:12:00Z</cp:lastPrinted>
  <dcterms:modified xsi:type="dcterms:W3CDTF">2016-09-06T08:19:00Z</dcterms:modified>
  <cp:revision>2</cp:revision>
  <dc:subject/>
  <dc:title>Smluvní strany</dc:title>
</cp:coreProperties>
</file>