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vinný subjekt: Jesle Frýdek-Místek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Brožíkova 40, 73801, Frýdek-Místek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 Mgr. Janou Kocichovou, ředitelkou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49562461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chodn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firma: Asseco Solutions, a.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140 02 Praha 4, Zelený pruh 1560/99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Ing. Jiřím Hubem, předsedou představenstv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64949541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sána</w:t>
      </w:r>
      <w:r>
        <w:rPr>
          <w:rFonts w:cs="Tahoma" w:ascii="Tahoma" w:hAnsi="Tahoma"/>
          <w:sz w:val="22"/>
          <w:szCs w:val="22"/>
        </w:rPr>
        <w:t xml:space="preserve"> v obchodním rejstříku vedeném Městským soudem  v Praze, </w:t>
      </w:r>
      <w:r>
        <w:rPr>
          <w:rFonts w:cs="Tahoma" w:ascii="Tahoma" w:hAnsi="Tahoma"/>
          <w:iCs/>
          <w:sz w:val="22"/>
          <w:szCs w:val="22"/>
        </w:rPr>
        <w:t>sp. zn.: B.3771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dodavatel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 30. 12. 2022 smlouvu č. F-22-01215 (</w:t>
      </w:r>
      <w:r>
        <w:rPr>
          <w:rFonts w:cs="Tahoma" w:ascii="Tahoma" w:hAnsi="Tahoma"/>
          <w:iCs/>
          <w:sz w:val="22"/>
          <w:szCs w:val="22"/>
        </w:rPr>
        <w:t>dále jen „smlouva“), a dodatek č. 1 této smlouvy dne 20. 3. 2024. Předmětem této smlouvy je  užití, implementace a provozní podpora informačního systému HELIOS Fenix, dodatek č. 1 pak upravuje rozšíření stávajících modulů a funkcí systému HELIOS Fenix o nový modul (fakturace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še uvedená smlouva byla smlouvou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zhledem ke skutečnosti, že smlouva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 ohledem na to, že již došlo k plnění předmětu smlouvy, se smluvní strany dohodly, že si ponechají již poskytnutá plnění vyplývající ze smlouvy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uzavřením této dohody o vypořádání bezdůvodného obohacení budou vypořádána veškerá vzájemná práva, povinnosti, pohledávky či závazky vyplývající z doposud neuveřejněné smlouvy/objednávk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Je-li tato smlouva uzavřena v listinné podobě, je vyhotovena ve 2 stejnopisech s platností originálu, z nichž objednatel obdrží 1 a dodavatel  1 vyhotovení. Je-li tato smlouva uzavřena elektronicky, obdrží obě smluvní strany její elektronický originál opatřený elektronick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bookmarkStart w:id="0" w:name="_Hlk183417667"/>
      <w:bookmarkEnd w:id="0"/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480"/>
        <w:ind w:left="357" w:hanging="357"/>
        <w:rPr>
          <w:rFonts w:ascii="Tahoma" w:hAnsi="Tahoma" w:cs="Tahoma"/>
          <w:sz w:val="22"/>
          <w:szCs w:val="22"/>
        </w:rPr>
      </w:pPr>
      <w:bookmarkStart w:id="1" w:name="_Hlk183417667"/>
      <w:bookmarkEnd w:id="1"/>
      <w:r>
        <w:rPr>
          <w:rFonts w:cs="Tahoma" w:ascii="Tahoma" w:hAnsi="Tahoma"/>
          <w:sz w:val="22"/>
          <w:szCs w:val="22"/>
        </w:rPr>
        <w:t>Smluvní strany se dohodly, že uveřejnění provede v souladu se zákonem objednatel.  Dohoda bude zveřejněna po anonymizaci provedené v souladu s platnými právními předpisy.</w:t>
      </w:r>
    </w:p>
    <w:p>
      <w:pPr>
        <w:pStyle w:val="TextBody"/>
        <w:spacing w:before="120" w:after="48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35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e Frýdku-Místku 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………………… dne: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985" w:leader="none"/>
                <w:tab w:val="center" w:pos="680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dodavatele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985" w:leader="none"/>
                <w:tab w:val="center" w:pos="680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985" w:leader="none"/>
                <w:tab w:val="center" w:pos="680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color w:val="000001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7:00Z</dcterms:created>
  <dc:creator>rybovam</dc:creator>
  <dc:description/>
  <cp:keywords/>
  <dc:language>en-US</dc:language>
  <cp:lastModifiedBy>Bc.Emilie Blahutová</cp:lastModifiedBy>
  <cp:lastPrinted>2024-12-27T14:06:00Z</cp:lastPrinted>
  <dcterms:modified xsi:type="dcterms:W3CDTF">2024-12-27T13:09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