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vinný subjekt – Jesle Frýdek-Místek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Brožíkova 40, 738 01, Frýdek-Míst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Kocichovou Janou, ředitel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4956246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 – Maša a Kubačák stavby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Česká 684/31, 742 21, Kopřivni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Jakubem Mašou, jedna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0946470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 Ostravě oddíl C, vložka 83162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 18.7.2024 objednávku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bourací práce a hydroizolace v pohybové místnosti areálu jeslí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objednávka byla objednávk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objednávk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objednávky, se smluvní strany dohodly, že si ponechají již poskytnutá plnění vyplývající z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/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Je-li tato smlouva uzavřena v listinné podobě, je vyhotovena ve 2 stejnopisech s platností originálu, z nichž objednatel obdrží 1 a dodavatel  1 vyhotovení. Je-li tato smlouva uzavřena elektronicky, obdrží obě smluvní strany její elektronický originál opatřený elektronick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bookmarkStart w:id="0" w:name="_Hlk183417667"/>
      <w:bookmarkEnd w:id="0"/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480"/>
        <w:ind w:left="357" w:hanging="357"/>
        <w:rPr>
          <w:rFonts w:ascii="Tahoma" w:hAnsi="Tahoma" w:cs="Tahoma"/>
          <w:sz w:val="22"/>
          <w:szCs w:val="22"/>
        </w:rPr>
      </w:pPr>
      <w:bookmarkStart w:id="1" w:name="_Hlk183417667"/>
      <w:bookmarkEnd w:id="1"/>
      <w:r>
        <w:rPr>
          <w:rFonts w:cs="Tahoma" w:ascii="Tahoma" w:hAnsi="Tahoma"/>
          <w:sz w:val="22"/>
          <w:szCs w:val="22"/>
        </w:rPr>
        <w:t>Smluvní strany se dohodly, že uveřejnění provede v souladu se zákonem objednatel.  Dohoda bude zveřejněna po anonymizaci provedené v souladu s platnými právními předpis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…………………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 dne: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dodavatel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1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rybovam</dc:creator>
  <dc:description/>
  <cp:keywords/>
  <dc:language>en-US</dc:language>
  <cp:lastModifiedBy>Bc.Emilie Blahutová</cp:lastModifiedBy>
  <cp:lastPrinted>2004-08-16T11:39:00Z</cp:lastPrinted>
  <dcterms:modified xsi:type="dcterms:W3CDTF">2024-12-27T12:26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