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ložkový rozpočet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řez na ploše č. 1  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234"/>
        <w:gridCol w:w="2234"/>
      </w:tblGrid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a za jednotk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h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ena za celou plochu (0,1273 ha)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a za celou plochu </w:t>
            </w:r>
            <w:r>
              <w:rPr>
                <w:rFonts w:cs="Arial"/>
                <w:b/>
                <w:sz w:val="24"/>
                <w:szCs w:val="24"/>
              </w:rPr>
              <w:t>(</w:t>
            </w:r>
            <w:r>
              <w:rPr>
                <w:rFonts w:eastAsia="Arial Unicode MS" w:cs="Arial"/>
                <w:b/>
                <w:sz w:val="24"/>
                <w:szCs w:val="24"/>
                <w:lang w:eastAsia="cs-CZ"/>
              </w:rPr>
              <w:t>0,127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a) s DPH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řez dřevi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10000,-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1273,-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1273,- Kč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klizen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10000,-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1273,-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1273,- Kč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z a likvidace dřevní hmo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5000,-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636,5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636,5 Kč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ší náklady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000,-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54,6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54,6 Kč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3437,1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3437,1 Kč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Výřez na ploše č. 2</w:t>
      </w:r>
      <w:r>
        <w:rPr/>
        <w:t xml:space="preserve">  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234"/>
        <w:gridCol w:w="2234"/>
      </w:tblGrid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za jednotk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h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ena za celou plochu (</w:t>
            </w:r>
            <w:r>
              <w:rPr>
                <w:rFonts w:eastAsia="Arial Unicode MS" w:cs="Arial"/>
                <w:b/>
                <w:sz w:val="24"/>
                <w:szCs w:val="24"/>
                <w:lang w:eastAsia="cs-CZ"/>
              </w:rPr>
              <w:t xml:space="preserve">2,6833 </w:t>
            </w:r>
            <w:r>
              <w:rPr>
                <w:b/>
                <w:sz w:val="24"/>
                <w:szCs w:val="24"/>
              </w:rPr>
              <w:t>ha)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a za celou plochu </w:t>
            </w:r>
            <w:r>
              <w:rPr>
                <w:rFonts w:cs="Arial"/>
                <w:b/>
                <w:sz w:val="24"/>
                <w:szCs w:val="24"/>
              </w:rPr>
              <w:t>(</w:t>
            </w:r>
            <w:r>
              <w:rPr>
                <w:rFonts w:eastAsia="Arial Unicode MS" w:cs="Arial"/>
                <w:b/>
                <w:sz w:val="24"/>
                <w:szCs w:val="24"/>
                <w:lang w:eastAsia="cs-CZ"/>
              </w:rPr>
              <w:t>2,683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a) s DPH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řez dřevi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10000,-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6833,-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6833,- Kč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klizen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10000,-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6833,-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6833,- Kč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z a likvidace dřevní hmo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5000,-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13416,5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13416,5 Kč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ší náklady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000,-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5366,6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5366,6 Kč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72449,1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72449,1 Kč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 xml:space="preserve">Celková cena za výřez nežádoucích dřevin na části NPR Oblík, včetně odklizení a likvidace dřevní hmoty v souladu s právními předpisy je 75886,20 Kč. Zhotovitel není plátce DPH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</w:rPr>
    </w:pPr>
    <w:r>
      <w:rPr/>
      <w:t>Příloha č. 1 ke smlouvě o dílo</w: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5:00Z</dcterms:created>
  <dc:creator>PC-FXNHT4J</dc:creator>
  <dc:description/>
  <dc:language>en-US</dc:language>
  <cp:lastModifiedBy>PC-FXNHT4J</cp:lastModifiedBy>
  <dcterms:modified xsi:type="dcterms:W3CDTF">2016-09-22T13:05:00Z</dcterms:modified>
  <cp:revision>2</cp:revision>
  <dc:subject/>
  <dc:title/>
</cp:coreProperties>
</file>