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FARMA-ZPZ s.r.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Valašská Bystřice 483, 756 27 Valašská Byst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 268217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psáno v obchodním rejstříku vedeném Krajským soudem v Ostravě, spisová   značka C 258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toupena Janem Zajíčkem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O: 70891320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Ing. Radimem Holiš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O: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rodávající má ve svém vlastnictví nemovité věci - pozemky </w:t>
      </w:r>
      <w:r>
        <w:rPr>
          <w:rFonts w:cs="Arial" w:ascii="Arial" w:hAnsi="Arial"/>
          <w:b/>
        </w:rPr>
        <w:t>p. č. 3881/2</w:t>
      </w:r>
      <w:r>
        <w:rPr>
          <w:rFonts w:cs="Arial" w:ascii="Arial" w:hAnsi="Arial"/>
        </w:rPr>
        <w:t xml:space="preserve">, trvalý travní porost o výměře 46 m2, </w:t>
      </w:r>
      <w:r>
        <w:rPr>
          <w:rFonts w:cs="Arial" w:ascii="Arial" w:hAnsi="Arial"/>
          <w:b/>
        </w:rPr>
        <w:t>p. č. 3881/3</w:t>
      </w:r>
      <w:r>
        <w:rPr>
          <w:rFonts w:cs="Arial" w:ascii="Arial" w:hAnsi="Arial"/>
        </w:rPr>
        <w:t>, ostatní plocha - silnice o výměře                    76 m2,</w:t>
      </w:r>
      <w:r>
        <w:rPr>
          <w:rFonts w:cs="Arial" w:ascii="Arial" w:hAnsi="Arial"/>
          <w:b/>
        </w:rPr>
        <w:t xml:space="preserve"> p. č. 3881/4</w:t>
      </w:r>
      <w:r>
        <w:rPr>
          <w:rFonts w:cs="Arial" w:ascii="Arial" w:hAnsi="Arial"/>
        </w:rPr>
        <w:t>, ostatní plocha - silnice o výměře 90 m2,</w:t>
      </w:r>
      <w:r>
        <w:rPr>
          <w:rFonts w:cs="Arial" w:ascii="Arial" w:hAnsi="Arial"/>
          <w:b/>
        </w:rPr>
        <w:t xml:space="preserve"> p. č. 3890/3</w:t>
      </w:r>
      <w:r>
        <w:rPr>
          <w:rFonts w:cs="Arial" w:ascii="Arial" w:hAnsi="Arial"/>
        </w:rPr>
        <w:t xml:space="preserve">, ostatní plocha - silnice o výměře 515 m2, zapsané na listu vlastnictví </w:t>
      </w:r>
      <w:r>
        <w:rPr>
          <w:rFonts w:cs="Arial" w:ascii="Arial" w:hAnsi="Arial"/>
          <w:b/>
        </w:rPr>
        <w:t>č. 1642</w:t>
      </w:r>
      <w:r>
        <w:rPr>
          <w:rFonts w:cs="Arial" w:ascii="Arial" w:hAnsi="Arial"/>
        </w:rPr>
        <w:t xml:space="preserve"> pro obec Valašská Bystřice a k.ú. Valašská Bystřice u příslušného katastrálního pracoviště Katastrálního úřadu pro Zlínský kraj (dále jen „nemovité věci“).        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é věci - pozemky p. č. 3881/2, p. č. 3881/3 p. č. 3881/4                              a p. č. 3890/3  v k.ú. Valašská Bystřice se všemi právy, povinnostmi, s příslušenstvím a součástmi, v tom stavu, v jakém se ke dni uzavření této smlouvy nachází,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 je stanovená dohodou ve výši </w:t>
      </w:r>
      <w:r>
        <w:rPr>
          <w:rFonts w:cs="Arial" w:ascii="Arial" w:hAnsi="Arial"/>
          <w:b/>
          <w:bCs/>
        </w:rPr>
        <w:t>109.050,-</w:t>
      </w:r>
      <w:r>
        <w:rPr>
          <w:rFonts w:cs="Arial" w:ascii="Arial" w:hAnsi="Arial"/>
          <w:b/>
        </w:rPr>
        <w:t xml:space="preserve"> Kč </w:t>
      </w:r>
      <w:r>
        <w:rPr>
          <w:rFonts w:cs="Arial" w:ascii="Arial" w:hAnsi="Arial"/>
        </w:rPr>
        <w:t>(slovy: jednostodevěttisícpadesátkorunčeských).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spěvková organizace se zavazuje uhradit prodávajícímu kupní cenu v plné výši, na účet vedený                  u ……………………………………………..,, č.ú…………………………………………., a to do 3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ých nemovitých věcech neváznou žádné dluhy, věcná břemena, zástavní práva či jiná práva třetích osob, žádné záva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ých věcí prohlašuje, že mu nebyla v minulosti poskytnuta vlastníkem silnice III.  třídy umístěné na předmětných nemovitých věcech náhrada za užívání předmětných nemovitých věcí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údajů a s jejich případným zveřejněním v souladu s platnými právními předpisy, zejména zákonem     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7. 6. 2024, usnesení č. 0745/Z24/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 ……………………… dne ……….…..                       Ve Zlíně dne  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A-ZPZ s.r.o.                                                     Zlínský kraj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Zajíček                                                                Ing. Radim Holi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                                                                     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Ve Zlíně dne 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Ředitelství silnic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" w:hAnsi="Univers" w:cs="Univers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Jana Omelková</dc:creator>
  <dc:description/>
  <cp:keywords/>
  <dc:language>en-US</dc:language>
  <cp:lastModifiedBy>Nedomová Jana</cp:lastModifiedBy>
  <cp:lastPrinted>2024-06-18T11:37:00Z</cp:lastPrinted>
  <dcterms:modified xsi:type="dcterms:W3CDTF">2025-01-09T11:30:00Z</dcterms:modified>
  <cp:revision>2</cp:revision>
  <dc:subject/>
  <dc:title>K U P N Í   S M L O U V A</dc:title>
</cp:coreProperties>
</file>