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46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Petr Oršula</w:t>
              <w:br/>
              <w:t xml:space="preserve">   voda, topení, ply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Kraslická 1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356 01 Lom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  <w:shd w:fill="FFFFFF" w:val="clear"/>
              </w:rPr>
              <w:t>IČO: 688088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e-mailem: </w:t>
            </w:r>
            <w:r>
              <w:rPr>
                <w:rFonts w:cs="Arial" w:ascii="Calibri" w:hAnsi="Calibri"/>
                <w:b/>
                <w:bCs/>
                <w:shd w:fill="FFFFFF" w:val="clear"/>
              </w:rPr>
              <w:t>orsula.topeni@centrum.cz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jednávk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bjednáváme opravy rozvodů SV a TUV v rozsahu dohodnutých prací a dle vámi zaslané cenové nabídky ze dne 20. 11. 2024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nutý rozsah prac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měna rohových ventilů pro přívod SV a TUV v objektu školy v počtu 367 k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měna redukčního ventilu a části potrubí na vstupu vodovodního řádu do objektu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emontáž neprůchodných a poškozených část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pravy a montáže nových část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rovedení prací do 31. 12. 2024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ena za předmět plnění „výměna rohových ventilů“ byla dohodnuta jako maximálně možná ve výši do 71 940 Kč včetně DPH 21%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Cena za předmět plnění „výměna redukčního ventilu“ byla dohodnuta jako maximálně možná ve výši do </w:t>
        <w:br/>
        <w:t>47 728,00 Kč včetně DPH 21%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ůsob platb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ezhotovostně - na fakturu (může být i elektronická). </w:t>
      </w:r>
      <w:r>
        <w:rPr>
          <w:rFonts w:cs="Arial" w:ascii="Calibri" w:hAnsi="Calibri"/>
          <w:sz w:val="22"/>
          <w:szCs w:val="22"/>
        </w:rPr>
        <w:t>Nejsme plátci DPH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ontaktní osob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právce budov p. Ladislav Zoubek, mobil: 739 322478, 725 729 570, e-mail: ladislav.zoubek@gymso.cz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učení zhotovitele a podmínky pro provádění prací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odpovídá za to, že práce dle objednávky nebo SOD budou vykonávat pouze zdravotně</w:t>
        <w:br/>
        <w:t>a odborně způsobilí zaměstnanci, proškolení z příslušných právních a technických předpisů a vybavení</w:t>
        <w:br/>
        <w:t>ve smyslu ustanovení Zákoníku práce a zák. č. 309/2006 Sb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hyb vozidel je povolen pouze po zpevněných místních komunikacích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25. 11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 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 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Ladislav Zoubek</cp:lastModifiedBy>
  <cp:lastPrinted>2024-04-02T10:27:00Z</cp:lastPrinted>
  <dcterms:modified xsi:type="dcterms:W3CDTF">2024-11-25T05:54:00Z</dcterms:modified>
  <cp:revision>14</cp:revision>
  <dc:subject/>
  <dc:title>Váš dopis značky / ze dne</dc:title>
</cp:coreProperties>
</file>