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4894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4"/>
      </w:tblGrid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LAHÁŘSTVÍ VOBORNÍ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borník Tomáš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ísečná 820/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0 02 Cheb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</w:rPr>
              <w:t xml:space="preserve">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-mailem: </w:t>
            </w:r>
            <w:r>
              <w:rPr>
                <w:rFonts w:cs="Calibri" w:ascii="Calibri" w:hAnsi="Calibri"/>
              </w:rPr>
              <w:t>prodejna@podlaharstvi-vobornik.cz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Objednávka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Objednáváme opravy sportovních podlah v tělocvičné hale a v tělocvičném sále č. 1 (zrcadlový sál) v rozsahu vámi zaslaných nabídek č. 24CN061 a 24CN0152 ze dne 2. 12. 2024</w:t>
      </w:r>
      <w:r>
        <w:rPr>
          <w:rFonts w:cs="Arial" w:ascii="Calibri" w:hAnsi="Calibri"/>
        </w:rPr>
        <w:t xml:space="preserve"> (nabídky jsou přílohou této objednávky).</w:t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za předmět plnění pro celou zakázku byla dohodnuta jako maximálně možná ve výši do 70 000 Kč včetně DPH 21%.</w:t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působ platby: </w:t>
      </w:r>
      <w:r>
        <w:rPr>
          <w:rFonts w:cs="Calibri" w:ascii="Calibri" w:hAnsi="Calibri"/>
          <w:sz w:val="22"/>
          <w:szCs w:val="22"/>
        </w:rPr>
        <w:t xml:space="preserve">bezhotovostně - na fakturu (může být i elektronická). </w:t>
      </w:r>
      <w:r>
        <w:rPr>
          <w:rFonts w:cs="Arial" w:ascii="Calibri" w:hAnsi="Calibri"/>
          <w:sz w:val="22"/>
          <w:szCs w:val="22"/>
        </w:rPr>
        <w:t>Nejsme plátci DPH.</w:t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hodnutý termín realizace:</w:t>
      </w:r>
      <w:r>
        <w:rPr>
          <w:rFonts w:cs="Arial" w:ascii="Calibri" w:hAnsi="Calibri"/>
          <w:sz w:val="22"/>
          <w:szCs w:val="22"/>
        </w:rPr>
        <w:t xml:space="preserve"> do 31. 12. 2024</w:t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Kontaktní osoba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správce budov p. Ladislav Zoubek, mobil: 739 322478, 725 729 570, e-mail: ladislav.zoubek@gymso.cz</w:t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učení zhotovitele a podmínky pro provádění prací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  <w:sz w:val="21"/>
          <w:szCs w:val="21"/>
        </w:rPr>
        <w:t>Zhotovitel zodpovídá za to, že práce dle objednávky nebo SOD budou vykonávat pouze zdravotně</w:t>
        <w:br/>
        <w:t>a odborně způsobilí zaměstnanci, proškolení z příslušných právních a technických předpisů a vybavení</w:t>
        <w:br/>
        <w:t>ve smyslu ustanovení Zákoníku práce a zák. č. 309/2006 Sb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Zhotovitel zajistí organizaci prací konaných za provozu školy tak, aby nebyly ohroženy třetí osoby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Zhotovitel zodpovídá gymnáziu za škodu, způsobenou zaviněným porušením povinností, které pro něho vyplývají z platných norem a obecně platných právních předpisů k zajištění BOZP a PO a bezpečnosti technických zařízení, na kterých provádí prác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  <w:sz w:val="21"/>
          <w:szCs w:val="21"/>
        </w:rPr>
        <w:t>Pracovní doba zhotovitele je stanovena na 7.00 – 15.30 hodin (doba kdy je vypnuto střežení EZS), pokud nebude dohodnuto jinak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  <w:sz w:val="21"/>
          <w:szCs w:val="21"/>
        </w:rPr>
        <w:t>Pohyb vozidel je povolen pouze po zpevněných místních komunikacích, max. povolená rychlost je 20 km/hod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Zhotovitel zajistí dodržování zákazu kouření v celém venkovním i vnitřním areálu školy a podle potřeby seznámení svých zaměstnanců s Požárním řádem, Požární poplachovou směrnicí a požárním evakuačním plánem pro příslušný objekt školy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Vedoucí prací nahlásí správci budov ukončení prací a splnění všech povinností k zajištění bezpečnosti objektu školy a venkovního areál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Kontrolní činnost nad dodržováním těchto povinností provádí vedoucí prací a správce budov. </w:t>
      </w:r>
    </w:p>
    <w:p>
      <w:pPr>
        <w:pStyle w:val="Normal"/>
        <w:tabs>
          <w:tab w:val="clear" w:pos="567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Sokolově 3. 12. 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RNDr. Jiří Wid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ředitel škol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7500</wp:posOffset>
              </wp:positionH>
              <wp:positionV relativeFrom="paragraph">
                <wp:posOffset>-78359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-61.7pt" to="225pt,-6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26695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.85pt" to="485.95pt,-1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3916680</wp:posOffset>
              </wp:positionH>
              <wp:positionV relativeFrom="page">
                <wp:posOffset>10045065</wp:posOffset>
              </wp:positionV>
              <wp:extent cx="1638300" cy="5727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Fio bank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č. ú.: 2900054724/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45.1pt;mso-wrap-distance-left:7.1pt;mso-wrap-distance-right:7.1pt;mso-wrap-distance-top:0pt;mso-wrap-distance-bottom:0pt;margin-top:790.95pt;mso-position-vertical-relative:page;margin-left:30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Fio banka, a. s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č. ú.: 2900054724/201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745480</wp:posOffset>
              </wp:positionH>
              <wp:positionV relativeFrom="page">
                <wp:posOffset>10045065</wp:posOffset>
              </wp:positionV>
              <wp:extent cx="1249680" cy="5689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Č: 49767194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pt;height:44.8pt;mso-wrap-distance-left:7.1pt;mso-wrap-distance-right:7.1pt;mso-wrap-distance-top:0pt;mso-wrap-distance-bottom:0pt;margin-top:790.9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Č: 49767194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10045065</wp:posOffset>
              </wp:positionV>
              <wp:extent cx="1615440" cy="33909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ab/>
                            <w:t xml:space="preserve">    tel.:</w:t>
                            <w:tab/>
                            <w:t>354 229 3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2pt;height:26.7pt;mso-wrap-distance-left:7.1pt;mso-wrap-distance-right:7.1pt;mso-wrap-distance-top:0pt;mso-wrap-distance-bottom:0pt;margin-top:790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ab/>
                      <w:t xml:space="preserve">    tel.:</w:t>
                      <w:tab/>
                      <w:t>354 229 30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2202180</wp:posOffset>
              </wp:positionH>
              <wp:positionV relativeFrom="page">
                <wp:posOffset>10045065</wp:posOffset>
              </wp:positionV>
              <wp:extent cx="1615440" cy="438150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67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nfo@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www.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2pt;height:34.5pt;mso-wrap-distance-left:7.1pt;mso-wrap-distance-right:7.1pt;mso-wrap-distance-top:0pt;mso-wrap-distance-bottom:0pt;margin-top:790.95pt;mso-position-vertical-relative:page;margin-left:17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firstLine="567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nfo@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www.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68"/>
      <w:rPr>
        <w:b/>
        <w:b/>
        <w:caps/>
        <w:sz w:val="28"/>
        <w:szCs w:val="28"/>
        <w:lang w:val="en-US" w:eastAsia="en-US"/>
      </w:rPr>
    </w:pPr>
    <w:r>
      <w:rPr>
        <w:b/>
        <w:cap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914400" cy="899160"/>
          <wp:effectExtent l="0" t="0" r="0" b="0"/>
          <wp:wrapTight wrapText="bothSides">
            <wp:wrapPolygon edited="0">
              <wp:start x="-173" y="0"/>
              <wp:lineTo x="-173" y="21409"/>
              <wp:lineTo x="21600" y="21409"/>
              <wp:lineTo x="21600" y="0"/>
              <wp:lineTo x="-1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caps/>
        <w:sz w:val="28"/>
        <w:szCs w:val="28"/>
      </w:rPr>
      <w:tab/>
      <w:t xml:space="preserve">                        G</w:t>
    </w:r>
    <w:r>
      <w:rPr>
        <w:rFonts w:cs="Calibri" w:ascii="Calibri" w:hAnsi="Calibri"/>
        <w:b/>
        <w:sz w:val="28"/>
        <w:szCs w:val="28"/>
      </w:rPr>
      <w:t>ymnázium Sokolov a Krajské vzdělávací centrum,</w:t>
    </w:r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Calibri" w:ascii="Calibri" w:hAnsi="Calibri"/>
        <w:b/>
        <w:bCs/>
      </w:rPr>
      <w:t>příspěvková organizace</w:t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</w:t>
    </w:r>
    <w:r>
      <w:rPr>
        <w:rFonts w:cs="Calibri" w:ascii="Calibri" w:hAnsi="Calibri"/>
      </w:rPr>
      <w:t>Husitská 2053, 356 01 Sokolov</w:t>
    </w:r>
    <w:r>
      <w:rPr>
        <w:b/>
        <w:sz w:val="36"/>
        <w:szCs w:val="36"/>
      </w:rPr>
      <w:t xml:space="preserve">                                     </w:t>
    </w:r>
    <w:r>
      <w:rPr/>
      <w:t xml:space="preserve">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5245" w:leader="none"/>
      </w:tabs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0" w:leader="none"/>
      </w:tabs>
      <w:ind w:right="-113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360" w:before="0" w:after="240"/>
      <w:ind w:right="75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mso1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11:00Z</dcterms:created>
  <dc:creator>tomanicova</dc:creator>
  <dc:description/>
  <cp:keywords/>
  <dc:language>en-US</dc:language>
  <cp:lastModifiedBy>Ladislav Zoubek</cp:lastModifiedBy>
  <cp:lastPrinted>2016-01-04T08:30:00Z</cp:lastPrinted>
  <dcterms:modified xsi:type="dcterms:W3CDTF">2024-12-02T13:07:00Z</dcterms:modified>
  <cp:revision>18</cp:revision>
  <dc:subject/>
  <dc:title>Váš dopis značky / ze dne</dc:title>
</cp:coreProperties>
</file>